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57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2977" w:leader="none"/>
              </w:tabs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22225</wp:posOffset>
                      </wp:positionV>
                      <wp:extent cx="1915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5pt,1.75pt" to="32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ÊN BẢ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ội nghị viên chức năm học 2020-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ổ lớp ………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Thời gian: ........ giờ .............. phút, ngày ........ tháng … năm 2020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điểm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bCs/>
          <w:sz w:val="26"/>
          <w:szCs w:val="26"/>
        </w:rPr>
        <w:t>Thành phần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ind w:left="1080" w:hanging="0"/>
        <w:rPr/>
      </w:pPr>
      <w:r>
        <w:rPr>
          <w:sz w:val="26"/>
          <w:szCs w:val="26"/>
        </w:rPr>
        <w:t>+ Tổ trưởng CM, Tổ trưởng công đòan và toàn thể CBVC trong khối.</w:t>
      </w:r>
    </w:p>
    <w:p>
      <w:pPr>
        <w:pStyle w:val="Normal"/>
        <w:spacing w:before="0" w:after="120"/>
        <w:ind w:left="360" w:firstLine="720"/>
        <w:rPr>
          <w:sz w:val="26"/>
          <w:szCs w:val="26"/>
        </w:rPr>
      </w:pPr>
      <w:r>
        <w:rPr>
          <w:sz w:val="26"/>
          <w:szCs w:val="26"/>
        </w:rPr>
        <w:t>+ Đại diện BGH, BCH CĐCS.........................................................................</w:t>
      </w:r>
    </w:p>
    <w:p>
      <w:pPr>
        <w:pStyle w:val="Normal"/>
        <w:spacing w:before="0" w:after="120"/>
        <w:ind w:left="360" w:firstLine="720"/>
        <w:rPr>
          <w:sz w:val="26"/>
          <w:szCs w:val="26"/>
        </w:rPr>
      </w:pPr>
      <w:r>
        <w:rPr>
          <w:sz w:val="26"/>
          <w:szCs w:val="26"/>
        </w:rPr>
        <w:t>+ Thư  ký :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center"/>
        <w:rPr/>
      </w:pPr>
      <w:r>
        <w:rPr>
          <w:b/>
          <w:bCs/>
          <w:sz w:val="26"/>
          <w:szCs w:val="26"/>
        </w:rPr>
        <w:t>Nội dung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Hội nghị nghe đồng chí Tổ trưởng thông qua các văn bản gồm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pacing w:before="0" w:after="120"/>
        <w:ind w:firstLine="2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Sau khi nghe thông qua các báo cáo trên cán bộ, viên chức thảo luận, đóng góp ý kiến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spacing w:before="0" w:after="120"/>
        <w:ind w:firstLine="720"/>
        <w:rPr/>
      </w:pPr>
      <w:r>
        <w:rPr>
          <w:b/>
          <w:sz w:val="26"/>
          <w:szCs w:val="26"/>
        </w:rPr>
        <w:t>2. Các chỉ tiêu đăng ký thi đua: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Về công tác chính trị, tư tưởng đạo đức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Đảng viên hiện có: …/…… nữ; Đoàn viên hiện có: …./ …..nữ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Số CB, GV đạt trình độ chính trị: Sơ cấp: ……; Trung cấp:……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- Phấn đấu, đánh giá tư tưởng đạo đức cuối năm: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Chất lượng dạy và học</w:t>
      </w:r>
    </w:p>
    <w:p>
      <w:pPr>
        <w:pStyle w:val="Normal"/>
        <w:spacing w:before="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Giáo viên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- Giáo viên đạt chuẩn CMNV: ..................%, chưa đạt chuẩn: ...................% 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Số giáo viên đăng ký học Đại học: .............- Tin học:  …… -Ngoại ngữ: ……..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ử dụng ĐDDH: ............lượt/tuần;  </w:t>
        <w:tab/>
        <w:tab/>
        <w:t>- Làm ĐDDH: ........................cái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Đánh giá chuẩn nghề nghiệp:Tốt …GV; Khá….GV; Đạt …GV; Chưa đạt …GV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Kết quả tham gia học tập BDTX: Giỏi ……. GV; Khá ………… GV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>- Thi GVG: Cấp trường:.......... .GV; Cấp huyện:..............GV;  Cấp tỉnh:..........GV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6"/>
          <w:szCs w:val="26"/>
        </w:rPr>
        <w:t>- Thi ĐDDH: Cấp trường:.......... .GV; Cấp huyện:..............GV;  Cấp tỉnh:..........GV</w:t>
      </w:r>
    </w:p>
    <w:p>
      <w:pPr>
        <w:pStyle w:val="Normal"/>
        <w:spacing w:before="0" w:after="120"/>
        <w:ind w:left="360" w:hanging="0"/>
        <w:rPr/>
      </w:pPr>
      <w:r>
        <w:rPr>
          <w:sz w:val="26"/>
          <w:szCs w:val="26"/>
        </w:rPr>
        <w:t>- SKKN đạt: Cấp trường:.............GV; Cấp huyện:.............GV;  Cấp tỉnh:..........GV</w:t>
      </w:r>
    </w:p>
    <w:p>
      <w:pPr>
        <w:pStyle w:val="Normal"/>
        <w:spacing w:before="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Học sinh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uy trì sĩ số học sinh : ............./.........., tỉ lệ ………%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- Kết quả học tập các môn học và rèn luyện </w:t>
      </w:r>
    </w:p>
    <w:p>
      <w:pPr>
        <w:pStyle w:val="Normal"/>
        <w:ind w:firstLine="720"/>
        <w:rPr/>
      </w:pPr>
      <w:r>
        <w:rPr>
          <w:sz w:val="26"/>
          <w:szCs w:val="26"/>
        </w:rPr>
        <w:t>Tổ</w:t>
      </w:r>
      <w:r>
        <w:rPr/>
        <w:t xml:space="preserve"> lớp 1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5"/>
        <w:gridCol w:w="956"/>
        <w:gridCol w:w="828"/>
        <w:gridCol w:w="823"/>
        <w:gridCol w:w="828"/>
        <w:gridCol w:w="691"/>
        <w:gridCol w:w="961"/>
        <w:gridCol w:w="955"/>
        <w:gridCol w:w="935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HS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giáo dục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 thành xuất sắc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ổ lớp 2,3,4,5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1014"/>
        <w:gridCol w:w="952"/>
        <w:gridCol w:w="959"/>
        <w:gridCol w:w="820"/>
        <w:gridCol w:w="832"/>
        <w:gridCol w:w="827"/>
        <w:gridCol w:w="799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ội dung đánh gi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àn thành tốt/Tốt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àn thành/ Đạ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ưa HT/CCG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hi chú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ác môn họ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 đứ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/Khoa họ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ịch sử &amp;Địa l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ĩ thuậ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ủ công/kỹ thuậ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ăng lự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phục vụ, tự quả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ợp tá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học và GQ vấn đ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hẩm chấ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ăm học, chăm là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tin, trách nhiệ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hực, kỷ luậ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kết, yêu t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HS hoàn thành chương trình lớp học: ………/………; tỉ lệ ……….%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- HS được khen thưởng các cấp: ………/………; tỉ lệ ……….%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6"/>
          <w:szCs w:val="26"/>
        </w:rPr>
        <w:tab/>
        <w:t xml:space="preserve">- Số HS đạt giải các phong trào </w:t>
      </w:r>
      <w:r>
        <w:rPr>
          <w:i/>
          <w:sz w:val="26"/>
          <w:szCs w:val="26"/>
        </w:rPr>
        <w:t>(</w:t>
      </w:r>
      <w:r>
        <w:rPr>
          <w:i/>
          <w:sz w:val="22"/>
          <w:szCs w:val="22"/>
        </w:rPr>
        <w:t>ATGT, vẽ tranh, kể chuyện, Sao khuê, Olympic toán, tiếng Anh…)</w:t>
      </w:r>
      <w:r>
        <w:rPr>
          <w:sz w:val="22"/>
          <w:szCs w:val="22"/>
        </w:rPr>
        <w:t>: Trường …….…… em; Huyện ………... em; Tỉnh ………….. em</w:t>
      </w:r>
    </w:p>
    <w:p>
      <w:pPr>
        <w:pStyle w:val="Normal"/>
        <w:spacing w:before="0" w:after="120"/>
        <w:ind w:left="360" w:firstLine="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Về cơ sở vật chất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Bảo quản và sử dụng trang thiết bị ĐDDH : ………………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rang trí lớp sạch, đẹp, đúng quy định: 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4. Về văn hóa – Văn nghệ- TDTT - Vệ sinh - GD sức khỏe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Tham gia hoạt động VN, TDTT, HKPĐ cấp trường GV và HS: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HKPĐ, VHVN, trò chơi dân gian: Cấp trường :……….Cấp Huyện :…….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Tỷ lệ HS tham gia BHYT:…………….%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5. Đời sống giáo viên, nhân viên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hực hiện các chế độ chính sách của giáo viên :………………………</w:t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Việc cải thiện, thêm thu nhập ngoài lương :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iáo viên gặp hoàn cảnh khó khăn, (có kế hoạch hỗ trợ): 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6. Phong trào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Thực hiện các cuộc vận động: Đạt : ……% - Không đạt :…..%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KC - TT – TN:  </w:t>
        <w:tab/>
        <w:tab/>
        <w:t xml:space="preserve">Đạt : ……% - Không đạt :…….%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GVT – ĐVN: </w:t>
        <w:tab/>
        <w:tab/>
        <w:t xml:space="preserve">Đạt : ……% - Không đạt :.…….%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Xanh – sạch – đẹp:  </w:t>
        <w:tab/>
        <w:t>Đạt :……% - Không đạt :….%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KHHGĐ: </w:t>
        <w:tab/>
        <w:tab/>
        <w:tab/>
        <w:t>Đạt ……….% - Không đạt :….%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Gia đình văn hoá: </w:t>
        <w:tab/>
        <w:tab/>
        <w:t xml:space="preserve">Đạt : ……% - Không đạt :…….%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Thực hành tiết kiệm chống lãng phí :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Đạo đức tác phong: ………………………………………………………….</w:t>
      </w:r>
      <w:r>
        <w:rPr>
          <w:b/>
          <w:sz w:val="26"/>
          <w:szCs w:val="26"/>
        </w:rPr>
        <w:t xml:space="preserve">                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- Chấp hành quy chế, nội quy của trường: 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Ý thức đoàn kết nội bộ: ………………………………………………………</w:t>
      </w:r>
      <w:r>
        <w:rPr>
          <w:b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Danh hiệu thi đua</w:t>
      </w:r>
    </w:p>
    <w:p>
      <w:pPr>
        <w:pStyle w:val="Normal"/>
        <w:spacing w:before="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Cá nhân:</w:t>
      </w:r>
    </w:p>
    <w:p>
      <w:pPr>
        <w:pStyle w:val="Normal"/>
        <w:spacing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- Giáo viên đạt lao động tiên tiến:.....................GV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iến sĩ thi đua: Cấp cơ sở : ..............GV;          Cấp Tỉnh: ………….GV </w:t>
      </w:r>
    </w:p>
    <w:p>
      <w:pPr>
        <w:pStyle w:val="Normal"/>
        <w:spacing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Công đoàn viên xuất sắc: ………….; Công đoàn viên khá: ……………..</w:t>
      </w:r>
    </w:p>
    <w:p>
      <w:pPr>
        <w:pStyle w:val="Normal"/>
        <w:spacing w:before="0" w:after="1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Tổ khối: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Chuyên môn: </w:t>
        <w:tab/>
        <w:t>………………………………………………………………</w:t>
      </w:r>
    </w:p>
    <w:p>
      <w:pPr>
        <w:pStyle w:val="Normal"/>
        <w:spacing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Tổ công đoàn cơ sở đạt : ..............................(cấp khen):………………………</w:t>
      </w:r>
    </w:p>
    <w:p>
      <w:pPr>
        <w:pStyle w:val="Normal"/>
        <w:ind w:firstLine="360"/>
        <w:rPr/>
      </w:pPr>
      <w:r>
        <w:rPr>
          <w:sz w:val="26"/>
          <w:szCs w:val="26"/>
        </w:rPr>
        <w:t>Biên bản đã được thống nhất, các thành viên trong tổ đồng ý ký t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ước Vĩnh, ngày ….tháng … năm 2020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Tổ trưởng     </w:t>
      </w:r>
      <w:r>
        <w:rPr>
          <w:sz w:val="26"/>
          <w:szCs w:val="26"/>
        </w:rPr>
        <w:t xml:space="preserve">                                                 </w:t>
        <w:tab/>
        <w:tab/>
      </w:r>
      <w:r>
        <w:rPr>
          <w:b/>
          <w:sz w:val="26"/>
          <w:szCs w:val="26"/>
        </w:rPr>
        <w:t>Thư k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thành viên trong tổ khối 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2:00Z</dcterms:created>
  <dc:creator>md</dc:creator>
  <dc:description/>
  <cp:keywords/>
  <dc:language>en-US</dc:language>
  <cp:lastModifiedBy>AAA</cp:lastModifiedBy>
  <cp:lastPrinted>2019-10-07T09:34:00Z</cp:lastPrinted>
  <dcterms:modified xsi:type="dcterms:W3CDTF">2020-10-05T02:07:00Z</dcterms:modified>
  <cp:revision>41</cp:revision>
  <dc:subject/>
  <dc:title>                                                     Coäng hoøa xaõ hoäiChuû nghóa vieät nam </dc:title>
</cp:coreProperties>
</file>