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ÔN TẬP TOÁN LỚP 5 – BÀI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u w:val="single"/>
          <w:lang w:val="sv-SE"/>
        </w:rPr>
        <w:t>I-  PHẦN TRẮC NGHIỆM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Khoanh vào chữ cái trước phương án trả lời đúng nhấ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Câu 1: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Trong các phân số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;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;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drawing>
          <wp:inline distT="0" distB="0" distL="0" distR="0">
            <wp:extent cx="139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Phân số nào có thể viết thành phân số thâp phâ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sv-SE"/>
        </w:rPr>
        <w:t xml:space="preserve">                              B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sv-SE"/>
        </w:rPr>
        <w:t xml:space="preserve">                           C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sv-SE"/>
        </w:rPr>
        <w:t xml:space="preserve">                       D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Câu 2</w:t>
      </w:r>
      <w:r>
        <w:rPr>
          <w:rFonts w:cs="Times New Roman" w:ascii="Times New Roman" w:hAnsi="Times New Roman"/>
          <w:sz w:val="28"/>
          <w:szCs w:val="28"/>
          <w:lang w:val="sv-SE"/>
        </w:rPr>
        <w:t>: Chữ số 7 trong số thập phân 15,157 có giá trị l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>A.7</w:t>
        <w:tab/>
        <w:t xml:space="preserve">                                      B. </w:t>
      </w:r>
      <w:r>
        <w:rPr>
          <w:rFonts w:cs="Times New Roman" w:ascii="Times New Roman" w:hAnsi="Times New Roman"/>
          <w:sz w:val="28"/>
          <w:szCs w:val="28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sv-SE"/>
        </w:rPr>
        <w:t xml:space="preserve">                                   C.</w:t>
      </w:r>
      <w:r>
        <w:rPr>
          <w:rFonts w:cs="Times New Roman" w:ascii="Times New Roman" w:hAnsi="Times New Roman"/>
          <w:sz w:val="28"/>
          <w:szCs w:val="28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sv-SE"/>
        </w:rPr>
        <w:tab/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Câu 3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: Số nào là kết quả của phép tính nhân  18,862 x 0,1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>A. 188,62</w:t>
        <w:tab/>
        <w:tab/>
        <w:t xml:space="preserve">                  B. 1,8862</w:t>
        <w:tab/>
        <w:tab/>
        <w:t xml:space="preserve">           C. 0,1886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âu 4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:15 % của một số là 60. Số đó l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A. 9</w:t>
        <w:tab/>
        <w:tab/>
        <w:t xml:space="preserve">                 B. 40</w:t>
        <w:tab/>
        <w:tab/>
        <w:t xml:space="preserve">                      C. 400 </w:t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âu 5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: Số thích hợp để viết vào chổ chấm của 0,015 ha = ……..m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là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A. 15</w:t>
        <w:tab/>
        <w:tab/>
        <w:t xml:space="preserve">                   B. 150</w:t>
        <w:tab/>
        <w:tab/>
        <w:tab/>
        <w:t xml:space="preserve">            C.1500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âu 6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Một hình chữ nhật có chiều rộng 4,5 cm, chiều dài gấp đôi chiều rộng. Chu vi hình chữ nhật đó l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A. 9 cm</w:t>
        <w:tab/>
        <w:tab/>
        <w:t xml:space="preserve">                   B. 40,5 cm</w:t>
        <w:tab/>
        <w:tab/>
        <w:t xml:space="preserve">       C. 27 cm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II -  PHẦN TỰ LUẬN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 1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Đặt tính rồi tín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496,45 + 128, 26       b) 95,7 –  34,42          c) 15,6 x 3,7               d) 18,5 : 7,4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2: a)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Biết 25 % của một số là 40. Tính </w:t>
      </w:r>
      <w:r>
        <w:rPr>
          <w:rFonts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fr-FR"/>
        </w:rPr>
        <w:t xml:space="preserve"> số đó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Biết dệt một tá khăn mặt hết 450g sợi. Hỏi dệt 72 chiếc khăn mặt thì hết bao nhiêu gam sợi 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3 :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mảnh vườn hình chữ nhật có chiều dài 8,5m và chiều rộng 6 m. Người ta sử dụng 20% diện tích đất trồng rau, còn lại để trồng khoai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ính diện tích đất trồng  khoai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ìm tỉ số phần trăm giữa diện tích đất trồng rau và diện tích đất trồng khoai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4:</w:t>
      </w:r>
      <w:r>
        <w:rPr>
          <w:rFonts w:cs="Times New Roman" w:ascii="Times New Roman" w:hAnsi="Times New Roman"/>
          <w:sz w:val="28"/>
          <w:szCs w:val="28"/>
        </w:rPr>
        <w:t xml:space="preserve"> 6 người thợ trong 4 giờ quét vôi trên tường được 120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Hỏi 8 người thợ quét vôi trong mấy giờ thì được 200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 Biết rằng năng suất làm việc của mỗi người như nhau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5 : </w:t>
      </w:r>
      <w:r>
        <w:rPr>
          <w:rFonts w:cs="Times New Roman" w:ascii="Times New Roman" w:hAnsi="Times New Roman"/>
          <w:sz w:val="28"/>
          <w:szCs w:val="28"/>
        </w:rPr>
        <w:t>Diện tích hình chữ nhật thay đổi như thế nào nếu giảm chiều dài 10 % và tăng chiều rộng 20 %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1:44:00Z</dcterms:created>
  <dc:creator>Admin</dc:creator>
  <dc:description/>
  <cp:keywords/>
  <dc:language>en-US</dc:language>
  <cp:lastModifiedBy>Admin</cp:lastModifiedBy>
  <dcterms:modified xsi:type="dcterms:W3CDTF">2020-03-01T10:51:00Z</dcterms:modified>
  <cp:revision>5</cp:revision>
  <dc:subject/>
  <dc:title/>
</cp:coreProperties>
</file>