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993" w:type="dxa"/>
        <w:tblLayout w:type="fixed"/>
        <w:tblCellMar>
          <w:top w:w="0" w:type="dxa"/>
          <w:left w:w="108" w:type="dxa"/>
          <w:bottom w:w="0" w:type="dxa"/>
          <w:right w:w="108" w:type="dxa"/>
        </w:tblCellMar>
      </w:tblPr>
      <w:tblGrid>
        <w:gridCol w:w="4821"/>
        <w:gridCol w:w="6110"/>
      </w:tblGrid>
      <w:tr>
        <w:trPr/>
        <w:tc>
          <w:tcPr>
            <w:tcW w:w="4821" w:type="dxa"/>
            <w:tcBorders/>
          </w:tcPr>
          <w:p>
            <w:pPr>
              <w:pStyle w:val="Normal"/>
              <w:jc w:val="center"/>
              <w:rPr/>
            </w:pPr>
            <w:r>
              <w:rPr>
                <w:rFonts w:cs="Times New Roman" w:ascii="Times New Roman" w:hAnsi="Times New Roman"/>
                <w:szCs w:val="24"/>
              </w:rPr>
              <w:t>PHÒNG GDĐT PHÚ GIÁO</w:t>
            </w:r>
          </w:p>
        </w:tc>
        <w:tc>
          <w:tcPr>
            <w:tcW w:w="6110"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tc>
      </w:tr>
      <w:tr>
        <w:trPr/>
        <w:tc>
          <w:tcPr>
            <w:tcW w:w="4821" w:type="dxa"/>
            <w:tcBorders/>
          </w:tcPr>
          <w:p>
            <w:pPr>
              <w:pStyle w:val="Normal"/>
              <w:jc w:val="center"/>
              <w:rPr/>
            </w:pPr>
            <w:r>
              <w:rPr>
                <w:rFonts w:cs="Times New Roman" w:ascii="Times New Roman" w:hAnsi="Times New Roman"/>
                <w:b/>
                <w:szCs w:val="24"/>
              </w:rPr>
              <w:t>TRƯỜNG TIỂU HỌC PHƯỚC VĨNH B</w:t>
            </w:r>
          </w:p>
        </w:tc>
        <w:tc>
          <w:tcPr>
            <w:tcW w:w="6110" w:type="dxa"/>
            <w:tcBorders/>
          </w:tcPr>
          <w:p>
            <w:pPr>
              <w:pStyle w:val="Normal"/>
              <w:jc w:val="center"/>
              <w:rPr>
                <w:rFonts w:ascii="Times New Roman" w:hAnsi="Times New Roman" w:cs="Times New Roman"/>
                <w:b/>
                <w:b/>
                <w:szCs w:val="28"/>
              </w:rPr>
            </w:pPr>
            <w:r>
              <w:rPr>
                <w:rFonts w:cs="Times New Roman" w:ascii="Times New Roman" w:hAnsi="Times New Roman"/>
                <w:b/>
                <w:sz w:val="28"/>
                <w:szCs w:val="28"/>
              </w:rPr>
              <w:t>Độc lập - Tự do – Hạnh phúc</w:t>
            </w:r>
          </w:p>
        </w:tc>
      </w:tr>
      <w:tr>
        <w:trPr/>
        <w:tc>
          <w:tcPr>
            <w:tcW w:w="4821" w:type="dxa"/>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635</wp:posOffset>
                      </wp:positionV>
                      <wp:extent cx="1101090" cy="0"/>
                      <wp:effectExtent l="0" t="5080" r="0"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pt" to="156.4pt,0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snapToGrid w:val="false"/>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445</wp:posOffset>
                      </wp:positionV>
                      <wp:extent cx="2239010" cy="0"/>
                      <wp:effectExtent l="0" t="5080" r="635" b="5080"/>
                      <wp:wrapNone/>
                      <wp:docPr id="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35pt" to="233.35pt,-0.3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jc w:val="center"/>
              <w:rPr>
                <w:rFonts w:ascii="Times New Roman" w:hAnsi="Times New Roman" w:cs="Times New Roman"/>
              </w:rPr>
            </w:pPr>
            <w:r>
              <w:rPr>
                <w:rFonts w:cs="Times New Roman" w:ascii="Times New Roman" w:hAnsi="Times New Roman"/>
              </w:rPr>
              <w:t>Số: …../THPVB</w:t>
            </w:r>
          </w:p>
          <w:p>
            <w:pPr>
              <w:pStyle w:val="Normal"/>
              <w:jc w:val="center"/>
              <w:rPr>
                <w:rFonts w:ascii="Times New Roman" w:hAnsi="Times New Roman" w:cs="Times New Roman"/>
              </w:rPr>
            </w:pPr>
            <w:r>
              <w:rPr>
                <w:rFonts w:cs="Times New Roman" w:ascii="Times New Roman" w:hAnsi="Times New Roman"/>
                <w:sz w:val="22"/>
              </w:rPr>
              <w:t>(DỰ THẢO)</w:t>
            </w:r>
          </w:p>
        </w:tc>
        <w:tc>
          <w:tcPr>
            <w:tcW w:w="6110" w:type="dxa"/>
            <w:tcBorders/>
          </w:tcPr>
          <w:p>
            <w:pPr>
              <w:pStyle w:val="Normal"/>
              <w:jc w:val="center"/>
              <w:rPr>
                <w:rFonts w:ascii="Times New Roman" w:hAnsi="Times New Roman" w:cs="Times New Roman"/>
                <w:i/>
                <w:i/>
              </w:rPr>
            </w:pPr>
            <w:r>
              <w:rPr>
                <w:rFonts w:cs="Times New Roman" w:ascii="Times New Roman" w:hAnsi="Times New Roman"/>
                <w:i/>
              </w:rPr>
              <w:t>Phước Vĩnh, ngày …. tháng 3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học sinh trong địa bàn và tuyển sinh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spacing w:before="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1206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0.9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7/BCĐ, ngày 05 tháng 02 năm 2018 của Ban chỉ đạo Ngày toàn dân đưa trẻ đến trường huyện Phú Giáo về Thực hiện cuộc vận động Ngày toàn dân đưa trẻ đến trường năm 2018;</w:t>
      </w:r>
    </w:p>
    <w:p>
      <w:pPr>
        <w:pStyle w:val="Normal"/>
        <w:spacing w:before="0" w:after="120"/>
        <w:ind w:firstLine="720"/>
        <w:jc w:val="both"/>
        <w:rPr/>
      </w:pPr>
      <w:r>
        <w:rPr>
          <w:rFonts w:cs="Times New Roman" w:ascii="Times New Roman" w:hAnsi="Times New Roman"/>
          <w:sz w:val="28"/>
          <w:szCs w:val="28"/>
        </w:rPr>
        <w:t>Thực hiện chỉ đạo của Phòng Giáo dục và Đào tạo Phú Giáo, Trường Tiểu học Phước Vĩnh B xây dựng kế hoạc tiếp nhận học sinh trong địa bàn và tuyển sinh lớp 1, năm học 2018-2019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120"/>
        <w:jc w:val="both"/>
        <w:rPr/>
      </w:pPr>
      <w:r>
        <w:rPr>
          <w:rFonts w:cs="Times New Roman" w:ascii="Times New Roman" w:hAnsi="Times New Roman"/>
          <w:sz w:val="28"/>
          <w:szCs w:val="28"/>
        </w:rPr>
        <w:tab/>
        <w:t>Chủ động trong việc điều tra, rà soát số liệu trẻ 6 tuổi ra lớp năm học 2018-2019. Phối hợp tốt với trường bạn để thống kê số học sinh đang học các lớp 2,3,4 và 5 tại Trường Tiểu học Phước Vĩnh A có địa chỉ cư trú thuộc khu phố 3, khu phố 9 làm căn cứ xây dựng kế hoạch tuyển sinh, xây dựng kế hoạch biên chế, chuẩn bị CSVC cho năm học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Dự kiến số lớp, số học sinh học 2 buổi/ngày, số lớp, học sinh tham gia bán trú để có sự chuẩn bị tốt nhất về CSVC và các điều kiện phục vụ kh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Kịp thời tham mưu lãnh đạo ngành, chính quyền địa phương để nhận được sự quan tâm, chỉ đạo, đầu tư trang thiết bị, phân bổ biên chế,… nhằm thực hiện tốt việc tuyển sinh lớp 1, tiếp nhận học sinh các lớp 2,3,4 và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Làm tốt công tác phối hợp, tuyên truyền rộng rãi đến Cha mẹ học sinh về chủ trương chia tách địa bàn tuyển sinh, về điều kiện tổ chức dạy và học của Trường Tiểu học Phước Vĩnh B tại cơ sở mới để phụ huynh ủng hộ, đồng thuận với chủ trương của ngành và yên tâm đưa con em đến học tại trường.</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II. NỘI DUNG TRỌNG TÂM</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Về phát triển trường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ăm học 2018-2019, Trường Tiểu học Phước Vĩnh B tiếp nhận và thực hiện tuyển sinh lớp 1 trên địa bàn 5 khu phố thuộc Thị trấn Phước Vĩnh, gồm các khu phố 3, 5, 6, 8 và 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hư vậy, ngoài việc tuyển sinh lớp 1, Trường Tiểu học Phước Vĩnh B dự kiến sẽ tiếp nhận học sinh cư trú địa bàn khu phố 3 và khu phố 9 đang học các lớp 2,3,4 và 5 tại Trường Tiểu học Phước Vĩnh A. Số lượng cụ thể:</w:t>
      </w:r>
    </w:p>
    <w:p>
      <w:pPr>
        <w:pStyle w:val="Normal"/>
        <w:spacing w:before="0" w:after="120"/>
        <w:jc w:val="both"/>
        <w:rPr/>
      </w:pPr>
      <w:r>
        <w:rPr>
          <w:rFonts w:cs="Times New Roman" w:ascii="Times New Roman" w:hAnsi="Times New Roman"/>
          <w:sz w:val="28"/>
          <w:szCs w:val="28"/>
        </w:rPr>
        <w:tab/>
        <w:tab/>
        <w:t xml:space="preserve">Lớp Hai: 81 học sinh; </w:t>
      </w:r>
    </w:p>
    <w:p>
      <w:pPr>
        <w:pStyle w:val="Normal"/>
        <w:spacing w:before="0" w:after="120"/>
        <w:ind w:left="720" w:firstLine="720"/>
        <w:jc w:val="both"/>
        <w:rPr/>
      </w:pPr>
      <w:r>
        <w:rPr>
          <w:rFonts w:cs="Times New Roman" w:ascii="Times New Roman" w:hAnsi="Times New Roman"/>
          <w:sz w:val="28"/>
          <w:szCs w:val="28"/>
        </w:rPr>
        <w:t>Lớp Ba: 61 học sinh;</w:t>
      </w:r>
    </w:p>
    <w:p>
      <w:pPr>
        <w:pStyle w:val="Normal"/>
        <w:spacing w:before="0" w:after="120"/>
        <w:ind w:left="720" w:firstLine="720"/>
        <w:jc w:val="both"/>
        <w:rPr/>
      </w:pPr>
      <w:r>
        <w:rPr>
          <w:rFonts w:cs="Times New Roman" w:ascii="Times New Roman" w:hAnsi="Times New Roman"/>
          <w:sz w:val="28"/>
          <w:szCs w:val="28"/>
        </w:rPr>
        <w:t xml:space="preserve">Lớp Bốn: 92 học sinh; </w:t>
      </w:r>
    </w:p>
    <w:p>
      <w:pPr>
        <w:pStyle w:val="Normal"/>
        <w:spacing w:before="0" w:after="120"/>
        <w:ind w:left="720" w:firstLine="720"/>
        <w:jc w:val="both"/>
        <w:rPr/>
      </w:pPr>
      <w:r>
        <w:rPr>
          <w:rFonts w:cs="Times New Roman" w:ascii="Times New Roman" w:hAnsi="Times New Roman"/>
          <w:sz w:val="28"/>
          <w:szCs w:val="28"/>
        </w:rPr>
        <w:t>Lớp Năm: 96 học sinh;</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ổng số: 330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ự kiến tổng số lớp, số học sinh của Trường Tiểu học Phước Vĩnh B năm học 2018-2019, sau khi đã tiếp nhận học sinh từ trường bạn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ối Một: </w:t>
        <w:tab/>
        <w:t>5 lớp,</w:t>
        <w:tab/>
        <w:t>168 học sinh, trung bình 33,6 HS/lớ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ối Hai:</w:t>
        <w:tab/>
        <w:t>5 lớp,</w:t>
        <w:tab/>
        <w:t>163 học sinh, trung bình 32,6 HS/lớ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ối Ba: </w:t>
        <w:tab/>
        <w:t>4 lớp, 121 học sinh, trung bình 30,2 HS/lớ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ối Bốn:</w:t>
        <w:tab/>
        <w:t>6 lớp, 176 học sinh, trung bình 29,3 HS/lớ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ối Năm:</w:t>
        <w:tab/>
        <w:t>6 lớp, 186 học sinh, trung bình 31,0 HS/lớp</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ổng số: </w:t>
        <w:tab/>
        <w:t>26 lớp, 814 học sinh, trung bình 31,3 HS/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Về tổ chức 2 buổi/ngày và lớp bán trú: Nhà trường dự kiến tổ chức 100% số học sinh được học 2 buổi/ngày. Trong đó có khoảng 18 lớp bán trú với khoảng 560 học sinh tham gia ở bán tr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2. Tình hình đội ngũ</w:t>
      </w:r>
    </w:p>
    <w:tbl>
      <w:tblPr>
        <w:tblW w:w="9087" w:type="dxa"/>
        <w:jc w:val="left"/>
        <w:tblInd w:w="-25" w:type="dxa"/>
        <w:tblLayout w:type="fixed"/>
        <w:tblCellMar>
          <w:top w:w="0" w:type="dxa"/>
          <w:left w:w="108" w:type="dxa"/>
          <w:bottom w:w="0" w:type="dxa"/>
          <w:right w:w="108" w:type="dxa"/>
        </w:tblCellMar>
      </w:tblPr>
      <w:tblGrid>
        <w:gridCol w:w="3134"/>
        <w:gridCol w:w="1843"/>
        <w:gridCol w:w="1842"/>
        <w:gridCol w:w="1134"/>
        <w:gridCol w:w="1134"/>
      </w:tblGrid>
      <w:tr>
        <w:trPr>
          <w:trHeight w:val="270" w:hRule="atLeast"/>
        </w:trPr>
        <w:tc>
          <w:tcPr>
            <w:tcW w:w="3134"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sz w:val="20"/>
                <w:szCs w:val="22"/>
              </w:rPr>
            </w:pPr>
            <w:r>
              <w:rPr>
                <w:rFonts w:cs="Times New Roman" w:ascii="Times New Roman" w:hAnsi="Times New Roman"/>
                <w:b/>
                <w:bCs/>
                <w:sz w:val="20"/>
                <w:szCs w:val="22"/>
              </w:rPr>
              <w:t>Biên chế năm 2017-2018 hiện có</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b/>
                <w:bCs/>
                <w:sz w:val="20"/>
                <w:szCs w:val="22"/>
              </w:rPr>
              <w:t>Nhu cầu năm học 2018-2019</w:t>
            </w:r>
          </w:p>
        </w:tc>
        <w:tc>
          <w:tcPr>
            <w:tcW w:w="1134" w:type="dxa"/>
            <w:tcBorders>
              <w:top w:val="single" w:sz="8" w:space="0" w:color="000000"/>
              <w:bottom w:val="single" w:sz="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iế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ừa</w:t>
            </w:r>
          </w:p>
        </w:tc>
      </w:tr>
      <w:tr>
        <w:trPr>
          <w:trHeight w:val="270" w:hRule="atLeast"/>
        </w:trPr>
        <w:tc>
          <w:tcPr>
            <w:tcW w:w="3134" w:type="dxa"/>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b/>
                <w:bCs/>
                <w:sz w:val="22"/>
                <w:szCs w:val="22"/>
              </w:rPr>
              <w:t>1. Cán bộ quản lý, phục vụ</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8</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9</w:t>
            </w:r>
          </w:p>
        </w:tc>
        <w:tc>
          <w:tcPr>
            <w:tcW w:w="1134" w:type="dxa"/>
            <w:tcBorders>
              <w:top w:val="single" w:sz="8" w:space="0" w:color="000000"/>
              <w:bottom w:val="single" w:sz="8"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w:t>
            </w:r>
          </w:p>
        </w:tc>
      </w:tr>
      <w:tr>
        <w:trPr>
          <w:trHeight w:val="92" w:hRule="atLeast"/>
        </w:trPr>
        <w:tc>
          <w:tcPr>
            <w:tcW w:w="3134" w:type="dxa"/>
            <w:tcBorders>
              <w:left w:val="single" w:sz="8" w:space="0" w:color="000000"/>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iệu trưởng</w:t>
            </w:r>
          </w:p>
        </w:tc>
        <w:tc>
          <w:tcPr>
            <w:tcW w:w="1843" w:type="dxa"/>
            <w:tcBorders>
              <w:top w:val="dotted" w:sz="4" w:space="0" w:color="000000"/>
              <w:left w:val="single" w:sz="8" w:space="0" w:color="000000"/>
              <w:bottom w:val="dotted"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Phó Hiệu trưởng </w:t>
            </w:r>
          </w:p>
        </w:tc>
        <w:tc>
          <w:tcPr>
            <w:tcW w:w="1843" w:type="dxa"/>
            <w:tcBorders>
              <w:top w:val="dashed" w:sz="4" w:space="0" w:color="000000"/>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n bộ thư viện, TB, CNTT</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n bộ thiết bị</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hụ trách Đội</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hân viên văn thư</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Kế toán, văn thư</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Y tế, </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hân viên phục vụ</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hân viên bảo vệ</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3134" w:type="dxa"/>
            <w:tcBorders>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iáo viên phổ cập</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3134" w:type="dxa"/>
            <w:tcBorders>
              <w:left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T Thông tin dữ liệu</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T Phòng vi tính</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3134" w:type="dxa"/>
            <w:tcBorders>
              <w:left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 PT Phòng nghe nhìn (LAB)</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4"/>
                <w:szCs w:val="24"/>
              </w:rPr>
              <w:t>2. Giáo viên:</w:t>
            </w:r>
          </w:p>
        </w:tc>
        <w:tc>
          <w:tcPr>
            <w:tcW w:w="1843" w:type="dxa"/>
            <w:tcBorders>
              <w:top w:val="single" w:sz="8" w:space="0" w:color="000000"/>
              <w:bottom w:val="single" w:sz="8"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24</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p>
        </w:tc>
      </w:tr>
      <w:tr>
        <w:trPr>
          <w:trHeight w:val="126" w:hRule="atLeast"/>
        </w:trPr>
        <w:tc>
          <w:tcPr>
            <w:tcW w:w="3134" w:type="dxa"/>
            <w:tcBorders>
              <w:top w:val="single" w:sz="8"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ạy lớp cấp 1</w:t>
            </w:r>
          </w:p>
        </w:tc>
        <w:tc>
          <w:tcPr>
            <w:tcW w:w="1843" w:type="dxa"/>
            <w:tcBorders>
              <w:top w:val="dashed" w:sz="4" w:space="0" w:color="000000"/>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dashed" w:sz="4" w:space="0" w:color="000000"/>
              <w:bottom w:val="dashed"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áo viên dạy nhạc</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áo viên dạy họa</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áo viên thể dục</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trPr>
        <w:tc>
          <w:tcPr>
            <w:tcW w:w="3134" w:type="dxa"/>
            <w:tcBorders>
              <w:top w:val="dashed" w:sz="4" w:space="0" w:color="000000"/>
              <w:left w:val="single" w:sz="8" w:space="0" w:color="000000"/>
              <w:bottom w:val="dashed"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áo viên dạy ngoại ngữ</w:t>
            </w:r>
          </w:p>
        </w:tc>
        <w:tc>
          <w:tcPr>
            <w:tcW w:w="1843" w:type="dxa"/>
            <w:tcBorders>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dashed"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134" w:type="dxa"/>
            <w:tcBorders>
              <w:top w:val="dashed" w:sz="4" w:space="0" w:color="000000"/>
              <w:left w:val="single" w:sz="8" w:space="0" w:color="000000"/>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iáo viên dạy tin học</w:t>
            </w:r>
          </w:p>
        </w:tc>
        <w:tc>
          <w:tcPr>
            <w:tcW w:w="1843" w:type="dxa"/>
            <w:tcBorders>
              <w:left w:val="single" w:sz="8" w:space="0" w:color="000000"/>
              <w:bottom w:val="dashed"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42" w:type="dxa"/>
            <w:tcBorders>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dash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313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ơ sở vật c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o Thông báo số 06/TB-QLDA ngày 14 tháng 8 năm 2017 của Ban quản lý dự án ĐTXD huyện Phú Giáo thông báo khởi công xây dựng công trình Trường Tiểu học Phước Vĩnh B. Công trình Trường Tiểu học Phước Vĩnh B dự kiến hoàn thành vào ngày 04/9/201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iếp nhận cơ sở xây dựng mới, cơ sở vật chất của Trường Tiểu học Phước Vĩnh B sẽ đảm bảo đầy đủ, bao gồm nhà ăn bán trú, khu hành chính, các phòng chức năng và 33 phòng học.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Như vậy, khi đưa vào sử dụng, cơ sở vật chất của nhà trường sẽ đầy đủ phục vụ hoạt động dạy và học ngay từ đầu năm học 2018-2019.</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III. BIỆN PHÁP THỰC HI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Xây dựng chi tiết kế hoạch thực hiện Ngày toàn dân đưa trẻ đến trường, Kế hoạch tuyển sinh lớp 1 của đơn vị. Tiếp tục phân công giáo viên liên hệ Ban điều hành các khu phố 3, 5, 6, 8 và 9 rà soát, thực hiện điều tra thực tế, đối chiếu số liệu trẻ 6 tuổi (sinh năm 2012) trong địa bàn, đảm bảo có thống kê số trẻ trong địa bàn chính xác n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Phối hợp tốt giữa hai trường tiểu học nhằm có thống kê chính xác số học sinh đang học tại Trường Tiểu học Phước Vĩnh A nhưng cư trú tại các khu phố 3, 5, 6, 8 và 9 sẽ được vận động đến học tại Trường Tiểu học Phước Vĩnh B từ năm học 2018-2019. Trong đó có chú ý đến số học sinh ở từng khu phố, số học sinh nữ, số học sinh nghèo, số học sinh tham gia bán tr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ăn cứ tình hình phát triển trường, lớp, xây dựng kế hoạch biên chế năm học 2018-2019 theo đúng hướng dẫn của ngành. Xác định rõ số cán bộ, giáo viên, nhân viên thiếu, thửa ở từng bộ phận, từng khối lớp, từng môn học để ngành có hướng quan tâm phân bổ biên chế cho năm học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hường xuyên tham mưu lãnh đạo quan tâm đến tiến độ xây dựng cơ sở vật chất nhằm để công trình xây dựng và đầu tư trang thiết bị ở cơ sở mới kịp hoàn thành theo kế hoạch đã đề 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iếp tục trú trọng các biện pháp nâng cao chất lượng dạy và học nhằm hoàn thành chỉ tiêu chất lượng năm học 2017-2018 làm cơ sở tạo niềm tin về chất lượng giảng dạy và giáo dục với Cha mẹ học sinh trong địa bà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hực hiện tốt các quy định về 3 công khai, đặc hiệt là công khai về chất lượng thực tế, về cam kết chất lượng, công khai tài chính và kịp thời bổ sung công khai về cở sở vật chất, về đội ngũ của năm học 2018-2019 thông qua bảng tin, Website và qua họp Cha mẹ học sinh để phụ huynh biết và nắm rõ tình hình, điều kiện của nhà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ham mưu UBND Thị trấn Phước Vĩnh, Ban điều hành các khu phố, Ban chỉ đạo Ngày toàn dân đưa trẻ đến trường của Thị trấn tuyên truyền trên hệ thống phát thanh, tuyên truyền qua sinh hoạt địa phương ở khu phố về chủ trương của ngành trong việc chia tách địa bàn học tập của học sinh theo 2 trường tiểu học trong thị trấn từ năm học 2018-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riển khai đến toàn thể cán bộ, giáo viên, nhân viên nhà trường và thông báo rộng rãi đến cha mẹ học sinh nhà trường về kế hoạch tách, nhập học sinh và phân chia địa bàn tuyển sinh từ năm học 2018-2019 để đông đảo phụ huynh biết và chủ động trong việc đăng ký nhập học cho con em trong năm học mới.</w:t>
      </w:r>
    </w:p>
    <w:p>
      <w:pPr>
        <w:pStyle w:val="Normal"/>
        <w:jc w:val="both"/>
        <w:rPr/>
      </w:pPr>
      <w:r>
        <w:rPr>
          <w:rFonts w:cs="Times New Roman" w:ascii="Times New Roman" w:hAnsi="Times New Roman"/>
          <w:sz w:val="28"/>
          <w:szCs w:val="28"/>
        </w:rPr>
        <w:tab/>
        <w:t>Trên đây là kế hoạch của Trường Tiểu học Phước Vĩnh B về việc Tiếp nhận học sinh trong địa bàn và tuyển sinh lớp 1, năm học 2018-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591" w:type="dxa"/>
        <w:jc w:val="left"/>
        <w:tblInd w:w="-108" w:type="dxa"/>
        <w:tblLayout w:type="fixed"/>
        <w:tblCellMar>
          <w:top w:w="0" w:type="dxa"/>
          <w:left w:w="108" w:type="dxa"/>
          <w:bottom w:w="0" w:type="dxa"/>
          <w:right w:w="108" w:type="dxa"/>
        </w:tblCellMar>
      </w:tblPr>
      <w:tblGrid>
        <w:gridCol w:w="4068"/>
        <w:gridCol w:w="1427"/>
        <w:gridCol w:w="3096"/>
      </w:tblGrid>
      <w:tr>
        <w:trPr/>
        <w:tc>
          <w:tcPr>
            <w:tcW w:w="4068" w:type="dxa"/>
            <w:tcBorders/>
          </w:tcPr>
          <w:p>
            <w:pPr>
              <w:pStyle w:val="Normal"/>
              <w:ind w:right="27" w:hanging="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Phòng GDĐT;</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UBND Thị trấn;</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BCĐ NTDĐTĐT;</w:t>
            </w:r>
          </w:p>
          <w:p>
            <w:pPr>
              <w:pStyle w:val="Normal"/>
              <w:ind w:right="2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BĐD CMHS</w:t>
            </w:r>
          </w:p>
          <w:p>
            <w:pPr>
              <w:pStyle w:val="Normal"/>
              <w:ind w:right="27" w:hanging="0"/>
              <w:jc w:val="both"/>
              <w:rPr>
                <w:rFonts w:ascii="Times New Roman" w:hAnsi="Times New Roman" w:cs="Times New Roman"/>
                <w:iCs/>
                <w:sz w:val="28"/>
                <w:szCs w:val="28"/>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VT.</w:t>
            </w:r>
          </w:p>
        </w:tc>
        <w:tc>
          <w:tcPr>
            <w:tcW w:w="1427" w:type="dxa"/>
            <w:tcBorders/>
          </w:tcPr>
          <w:p>
            <w:pPr>
              <w:pStyle w:val="Normal"/>
              <w:snapToGrid w:val="false"/>
              <w:ind w:right="27"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096" w:type="dxa"/>
            <w:tcBorders/>
          </w:tcPr>
          <w:p>
            <w:pPr>
              <w:pStyle w:val="Normal"/>
              <w:ind w:right="27"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IỆU TRƯỞNG</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oàng Tâm</w:t>
            </w:r>
          </w:p>
        </w:tc>
      </w:tr>
    </w:tbl>
    <w:p>
      <w:pPr>
        <w:pStyle w:val="Normal"/>
        <w:jc w:val="both"/>
        <w:rPr>
          <w:rFonts w:ascii="Times New Roman" w:hAnsi="Times New Roman" w:cs="Times New Roman"/>
          <w:b/>
          <w:b/>
        </w:rPr>
      </w:pPr>
      <w:r>
        <w:rPr>
          <w:rFonts w:cs="Times New Roman" w:ascii="Times New Roman" w:hAnsi="Times New Roman"/>
        </w:rPr>
        <w:tab/>
        <w:tab/>
        <w:tab/>
        <w:tab/>
        <w:tab/>
        <w:tab/>
        <w:tab/>
        <w:tab/>
        <w:tab/>
        <w:tab/>
        <w:tab/>
        <w:tab/>
        <w:tab/>
        <w:tab/>
        <w:tab/>
        <w:tab/>
        <w:tab/>
        <w:tab/>
        <w:tab/>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6"/>
      <w:szCs w:val="26"/>
    </w:rPr>
  </w:style>
  <w:style w:type="character" w:styleId="FooterChar">
    <w:name w:val="Footer Char"/>
    <w:qFormat/>
    <w:rPr>
      <w:rFonts w:ascii="Arial" w:hAnsi="Arial" w:cs="Arial"/>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1:00Z</dcterms:created>
  <dc:creator>THAY HUNG</dc:creator>
  <dc:description/>
  <cp:keywords/>
  <dc:language>en-US</dc:language>
  <cp:lastModifiedBy>Thay Tam</cp:lastModifiedBy>
  <cp:lastPrinted>2018-03-30T11:13:00Z</cp:lastPrinted>
  <dcterms:modified xsi:type="dcterms:W3CDTF">2018-03-31T09:36:00Z</dcterms:modified>
  <cp:revision>56</cp:revision>
  <dc:subject/>
  <dc:title>PHÒNG GD&amp;ĐT PHÚ GIÁO</dc:title>
</cp:coreProperties>
</file>