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060" w:leader="none"/>
        </w:tabs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tabs>
          <w:tab w:val="clear" w:pos="720"/>
          <w:tab w:val="left" w:pos="3060" w:leader="none"/>
        </w:tabs>
        <w:jc w:val="center"/>
        <w:rPr>
          <w:b/>
          <w:b/>
          <w:sz w:val="30"/>
        </w:rPr>
      </w:pPr>
      <w:r>
        <w:rPr>
          <w:b/>
          <w:sz w:val="30"/>
        </w:rPr>
        <w:t>KẾ HOẠCH HOẠT ĐỘNG QUÝ 3 NĂM 2017</w:t>
      </w:r>
    </w:p>
    <w:p>
      <w:pPr>
        <w:pStyle w:val="Normal"/>
        <w:tabs>
          <w:tab w:val="clear" w:pos="720"/>
          <w:tab w:val="left" w:pos="3060" w:leader="none"/>
        </w:tabs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tabs>
          <w:tab w:val="clear" w:pos="720"/>
          <w:tab w:val="left" w:pos="3060" w:leader="none"/>
        </w:tabs>
        <w:jc w:val="center"/>
        <w:rPr>
          <w:b/>
          <w:b/>
          <w:sz w:val="30"/>
        </w:rPr>
      </w:pPr>
      <w:r>
        <w:rPr>
          <w:b/>
          <w:sz w:val="30"/>
        </w:rPr>
      </w:r>
    </w:p>
    <w:tbl>
      <w:tblPr>
        <w:tblW w:w="1377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3"/>
        <w:gridCol w:w="4717"/>
        <w:gridCol w:w="4680"/>
        <w:gridCol w:w="1710"/>
        <w:gridCol w:w="1440"/>
      </w:tblGrid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T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ỘI DUNG LÀM VIỆC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IỆN PHÁP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Ờ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IA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HỐI KẾT HỢP</w:t>
            </w:r>
          </w:p>
        </w:tc>
      </w:tr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ÁNG 7 &amp;8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 xml:space="preserve">- </w:t>
            </w:r>
            <w:r>
              <w:rPr>
                <w:sz w:val="26"/>
                <w:szCs w:val="26"/>
              </w:rPr>
              <w:t xml:space="preserve">Tuyên truyền ngày 27/7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- </w:t>
            </w:r>
            <w:r>
              <w:rPr>
                <w:sz w:val="26"/>
                <w:szCs w:val="26"/>
              </w:rPr>
              <w:t>Chào mừng ngày cách mạng tháng 8 thành công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Thực hiện tốt chế độ thăm hỏi CĐV đau, ốm, hỉ sự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- Phối hợp với chính quyền giám sát tốt chế độ trực hè và công tác tuyển sinh năm học 2017-2018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-Phối hợp phân công nhiệm vụ đầu năm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Tham dự tổng kết CĐ 2016-2017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Tham gia LĐVS trường lớp đầu năm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-Tham gia tốt các hoạt động đền ơn đáp nghĩa ở địa phương</w:t>
            </w:r>
            <w:r>
              <w:rPr>
                <w:b/>
                <w:sz w:val="26"/>
                <w:szCs w:val="26"/>
              </w:rPr>
              <w:t xml:space="preserve"> </w:t>
            </w:r>
          </w:p>
          <w:p>
            <w:pPr>
              <w:pStyle w:val="Normal"/>
              <w:ind w:left="-108" w:hanging="0"/>
              <w:rPr/>
            </w:pPr>
            <w:r>
              <w:rPr>
                <w:b/>
                <w:sz w:val="26"/>
                <w:szCs w:val="26"/>
              </w:rPr>
              <w:t>-</w:t>
            </w:r>
            <w:r>
              <w:rPr>
                <w:sz w:val="26"/>
                <w:szCs w:val="26"/>
              </w:rPr>
              <w:t>Tuyền truyền băng rôn ,đọc sách báo ,xem thời sự, phim tài liệu .</w:t>
            </w:r>
          </w:p>
          <w:p>
            <w:pPr>
              <w:pStyle w:val="Normal"/>
              <w:ind w:lef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Vận động CB-GV-CNV tích cực học tập rèn luyện theo tấm gương đạo đức HCM.</w:t>
            </w:r>
          </w:p>
          <w:p>
            <w:pPr>
              <w:pStyle w:val="Normal"/>
              <w:ind w:left="-108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Nhắc nhở CBGV thực hiện trực nghiêm túc và lập HS tuyển sinh đầy đủ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6"/>
                <w:szCs w:val="26"/>
              </w:rPr>
              <w:t>Tham mưu với BGH phân công hợp lý, đúng chức năng nhiệm vụ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am gia đúng thành phầ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ận động CĐV tham gia tích cực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 xml:space="preserve">20-30/7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uốt tháng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uốt tháng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2/8/17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/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-BGH+CĐ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BGH + ĐTN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T+CTCĐ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ĐV</w:t>
            </w:r>
          </w:p>
        </w:tc>
      </w:tr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4405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HÁNG 9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- Chào mừng Quốc Khánh 2/9 và khai giảng năm học mới 5/9, chiến thắng Phước Thành 18/9, KN 18 năm ngày tái lập huyện Phú Giáo , KN 88 năm ngày thành lập Công đoàn VN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Phối hợp BGH tiếp tục đẩy mạnh cuộc vận động “Học tập và làm theo tấm gương đạo đức HCM”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Phối hợp tổ chức Lễ hội khai trường năm học mới 2017-2018</w:t>
            </w:r>
          </w:p>
          <w:p>
            <w:pPr>
              <w:pStyle w:val="Normal"/>
              <w:ind w:left="-108" w:hanging="0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- Tiếp tục thăm hỏi CĐV đau ốm,….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Phát động PT góp quỹ xoay vòng ở đơn vị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Chăm lo Quà Trung thu cho con CBGVNV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  <w:r>
              <w:rPr>
                <w:sz w:val="26"/>
                <w:szCs w:val="26"/>
              </w:rPr>
              <w:t>Vận động CĐV hưởng ứng treo cờ và tích cực tham gia tốt các hoạt động chào mừng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-Vận động CĐV thực hiện tốt cuôc VĐ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ối hợp chính quyền tổ chức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BCH theo dõi và thăm hỏi kịp thời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-Vận động CĐV tích cực tham gia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Mỗi CĐV tham gia góp 100,000đ/tháng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Lập kế hoạch dự trù kinh phí và thực hiện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 Mỗi phần quà trị giá 120 000đ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ả tháng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ả tháng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/9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ả tháng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20-25/9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BGH+ CĐ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TCĐ&amp; CĐV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CTCĐ,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ĐV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BCHCĐ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ĐV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BCHCĐ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                                                                                                                    </w:t>
      </w:r>
      <w:r>
        <w:rPr>
          <w:b/>
          <w:i/>
          <w:sz w:val="26"/>
          <w:szCs w:val="26"/>
        </w:rPr>
        <w:t>Phước Vĩnh, ngày 10  tháng 8  năm 2017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                                                                                                                                           </w:t>
      </w:r>
      <w:r>
        <w:rPr>
          <w:b/>
          <w:sz w:val="26"/>
          <w:szCs w:val="26"/>
        </w:rPr>
        <w:t xml:space="preserve">TM BCH CĐCS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                                                                                                                                         </w:t>
      </w:r>
      <w:r>
        <w:rPr>
          <w:b/>
          <w:sz w:val="26"/>
          <w:szCs w:val="26"/>
        </w:rPr>
        <w:t xml:space="preserve">Chủ Tịch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87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                                                                                                    </w:t>
      </w:r>
      <w:r>
        <w:rPr>
          <w:b/>
          <w:sz w:val="26"/>
          <w:szCs w:val="26"/>
        </w:rPr>
        <w:t>Hồ Thị Phương</w:t>
      </w:r>
    </w:p>
    <w:p>
      <w:pPr>
        <w:pStyle w:val="Normal"/>
        <w:tabs>
          <w:tab w:val="clear" w:pos="720"/>
          <w:tab w:val="left" w:pos="3060" w:leader="none"/>
        </w:tabs>
        <w:jc w:val="center"/>
        <w:rPr>
          <w:b/>
          <w:b/>
          <w:sz w:val="36"/>
          <w:szCs w:val="26"/>
        </w:rPr>
      </w:pPr>
      <w:r>
        <w:rPr>
          <w:b/>
          <w:sz w:val="36"/>
          <w:szCs w:val="26"/>
        </w:rPr>
      </w:r>
    </w:p>
    <w:p>
      <w:pPr>
        <w:pStyle w:val="Normal"/>
        <w:tabs>
          <w:tab w:val="clear" w:pos="720"/>
          <w:tab w:val="left" w:pos="3060" w:leader="none"/>
        </w:tabs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tabs>
          <w:tab w:val="clear" w:pos="720"/>
          <w:tab w:val="left" w:pos="3060" w:leader="none"/>
        </w:tabs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tabs>
          <w:tab w:val="clear" w:pos="720"/>
          <w:tab w:val="left" w:pos="3060" w:leader="none"/>
        </w:tabs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tabs>
          <w:tab w:val="clear" w:pos="720"/>
          <w:tab w:val="left" w:pos="3060" w:leader="none"/>
        </w:tabs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tabs>
          <w:tab w:val="clear" w:pos="720"/>
          <w:tab w:val="left" w:pos="3060" w:leader="none"/>
        </w:tabs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tabs>
          <w:tab w:val="clear" w:pos="720"/>
          <w:tab w:val="left" w:pos="3060" w:leader="none"/>
        </w:tabs>
        <w:jc w:val="center"/>
        <w:rPr>
          <w:b/>
          <w:b/>
          <w:sz w:val="30"/>
        </w:rPr>
      </w:pPr>
      <w:r>
        <w:rPr>
          <w:b/>
          <w:sz w:val="30"/>
        </w:rPr>
        <w:t>KẾ HOẠCH HOẠT ĐỘNG QUÝ 4 NĂM 2017</w:t>
      </w:r>
    </w:p>
    <w:p>
      <w:pPr>
        <w:pStyle w:val="Normal"/>
        <w:tabs>
          <w:tab w:val="clear" w:pos="720"/>
          <w:tab w:val="left" w:pos="3060" w:leader="none"/>
        </w:tabs>
        <w:jc w:val="center"/>
        <w:rPr>
          <w:b/>
          <w:b/>
          <w:sz w:val="30"/>
        </w:rPr>
      </w:pPr>
      <w:r>
        <w:rPr>
          <w:b/>
          <w:sz w:val="30"/>
        </w:rPr>
      </w:r>
    </w:p>
    <w:tbl>
      <w:tblPr>
        <w:tblW w:w="138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3"/>
        <w:gridCol w:w="4717"/>
        <w:gridCol w:w="4500"/>
        <w:gridCol w:w="1530"/>
        <w:gridCol w:w="1890"/>
      </w:tblGrid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T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ỘI DUNG LÀM VIỆC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IỆN PHÁP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Ờ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IAN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HỐI KẾT HỢP</w:t>
            </w:r>
          </w:p>
        </w:tc>
      </w:tr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ÁNG 10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Chào mừng ngày TL HPNVN 20/1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Tham gia tích cực hội thi GVG trường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Phối hợp tổ chức tốt HNCBCC đầu năm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à đăng kí thi đua năm học 2017-2018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- Thực hiện tốt chế độ thăm hỏi CĐV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Tham gia giải bóng chuyền chào mừng ngày 20/11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Hưởng ứng cuộc vận động ủng hộ miền Trung lũ lụt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  <w:r>
              <w:rPr>
                <w:sz w:val="26"/>
                <w:szCs w:val="26"/>
              </w:rPr>
              <w:t>NC lên kế hoạch dự trù kinh phí và thực hiện( Thi bóng chuyền giữa các tổCĐ)</w:t>
            </w:r>
          </w:p>
          <w:p>
            <w:pPr>
              <w:pStyle w:val="Normal"/>
              <w:ind w:lef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Vận động CB-GV-CNV tích cực học tập rèn luyện theo tấm gương đạo đức HCM.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- </w:t>
            </w:r>
            <w:r>
              <w:rPr>
                <w:sz w:val="26"/>
                <w:szCs w:val="26"/>
              </w:rPr>
              <w:t>Vận động CĐV tích cực tham gia</w:t>
            </w:r>
          </w:p>
          <w:p>
            <w:pPr>
              <w:pStyle w:val="Normal"/>
              <w:ind w:lef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 CĐ BC tổng kết PT thi đua 2016-2017 và phát động PT thi đua năm 2017-2018</w:t>
            </w:r>
          </w:p>
          <w:p>
            <w:pPr>
              <w:pStyle w:val="Normal"/>
              <w:ind w:lef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BCH phân công nhau theo dõi và thực hiện kịp thời.</w:t>
            </w:r>
          </w:p>
          <w:p>
            <w:pPr>
              <w:pStyle w:val="Normal"/>
              <w:ind w:lef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Vận động CĐV tham gia tốt giải bóng chuyền chào mừng ngày NGVN 20/11</w:t>
            </w:r>
          </w:p>
          <w:p>
            <w:pPr>
              <w:pStyle w:val="Normal"/>
              <w:ind w:left="-108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Vận động CĐV tích cực tham gia mỗi người 50 000đ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/10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Cả tháng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ầu tháng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</w:t>
            </w:r>
            <w:r>
              <w:rPr>
                <w:b/>
                <w:sz w:val="26"/>
                <w:szCs w:val="26"/>
              </w:rPr>
              <w:t>12/10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uốt tháng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/10-7/10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C-CĐV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BGH+ CĐ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+ CĐV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ĐV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BCHCĐ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BGH+ CĐ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+ CĐV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CĐ+ CĐV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ÁNG 11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  <w:r>
              <w:rPr>
                <w:sz w:val="26"/>
                <w:szCs w:val="26"/>
              </w:rPr>
              <w:t>Thi đua chào mừng ngày NGVN 20/11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-Tham gia tốt  hội thi văn nghệ ” do LĐLĐ huyện tổ chức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-Tham mưu chăm lo tốt quà tết 20/11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- Phối hợp tổ chức tốt buổi họp mặt ngày NGVN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- Phối hợp thăm hỏi ,tặng quà CBGV nghỉ hưu nhân ngày 20/11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Duy trì tốt quỹ xoay vòng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Thực hiện tốt chế độ thăm hỏi CĐV đau ốm, hỉ sự,…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Chấm điểm ĐVVH 201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Vận động GV tham gia tốt hội thi GVG huyện và tổ chức dự giờ thăm lớp, khám phá những kinh nghiệm hỗ trợ nhau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- Vân động CĐV tích cực tập luyện để tham gia hội thi.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- Tham mưu hổ trợ trang phục 20/11 cho CBGVNV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BCHCĐ mua quà tặng cho GV nghỉ  hưu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Mời họp mặt và tặng mỗi phần </w:t>
            </w:r>
          </w:p>
          <w:p>
            <w:pPr>
              <w:pStyle w:val="Normal"/>
              <w:ind w:left="36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quà 200 000đ</w:t>
            </w:r>
          </w:p>
          <w:p>
            <w:pPr>
              <w:pStyle w:val="Normal"/>
              <w:ind w:left="36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BCHCĐ phân công nhau thăm hỏi kịp thời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Phối hợp với chính quyền chấm ĐVVH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ả tháng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</w:t>
            </w:r>
            <w:r>
              <w:rPr>
                <w:b/>
                <w:sz w:val="26"/>
                <w:szCs w:val="26"/>
              </w:rPr>
              <w:t>suốt tháng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/11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/1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BCHCĐ&amp; CĐV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BCHCĐ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 BCHCĐ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CĐ+CQ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ĐV+BCHCĐ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CHCĐ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995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HÁNG 12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* Chính trị tư tưởng: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Thi đua lập thành tích chào mừng ngày thành lập QĐNDVN 22/12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Tuyên truyền ngày Pháp luật nước CHXHCNVN 9/11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Phối hợp BGH  thực hiện cuộc vận động “Học tập và làm theo tấm gương đạo đức HCM”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_ Tuyên truyền ngày phòng chống HIV (1/12)và ngày Quốc tế người tàn tật (3/12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*Chăm lo đời sống, chế độ của người lao động 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Giám sát việc tăng giờ, lương cho CB-GV-CNV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Quan tâm thăm hỏi CĐV đau ốm,hậu sản.,…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- Mua lịch tay năm 2018 cho CĐV</w:t>
            </w:r>
          </w:p>
          <w:p>
            <w:pPr>
              <w:pStyle w:val="Normal"/>
              <w:ind w:left="-108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Vận động CB-GVCNV tham gia đọc sách báo để cùng nhau tìm hiểu thêm.  Phối hợp ĐTN và TPTĐ Thăm hỏi tặng quà Trung đoàn 271 và ĐVị đặc công D6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Thông qua tài liệu và xem phóng sự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Thông qua các buổi họp ,vận động CĐV cùng tiết kiệm trong chi tiêu 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XD tập thể sư phạm đoàn kết , tương thân tương ái giúp đỡ nhau trong cuộc sống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Tuyên truyền bằng băng rôn ,trong cuộc họp và xem sách báo, thời sự,… 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-TTND theo dõi và giám sát các chế độ của CĐV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- BCH phân công thăm hỏi kịp thời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BNC mua lịch tay cho CĐV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2/12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ong cuộc họp hội đồng.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ả tháng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ả tháng</w:t>
              <w:tab/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uốt tháng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uốt tháng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-10/12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BGH+ CĐ +ĐTN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TCĐ&amp; CĐV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TND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CHCĐ</w:t>
            </w:r>
          </w:p>
        </w:tc>
      </w:tr>
    </w:tbl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                                                                                                                    </w:t>
      </w:r>
      <w:r>
        <w:rPr>
          <w:b/>
          <w:i/>
          <w:sz w:val="26"/>
          <w:szCs w:val="26"/>
        </w:rPr>
        <w:t>Phước Vĩnh, ngày 5  tháng 10  năm 2017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                                                                                    </w:t>
      </w:r>
      <w:r>
        <w:rPr>
          <w:b/>
          <w:sz w:val="26"/>
          <w:szCs w:val="26"/>
        </w:rPr>
        <w:t xml:space="preserve">TM BCH CĐCS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                                                                                  </w:t>
      </w:r>
      <w:r>
        <w:rPr>
          <w:b/>
          <w:sz w:val="26"/>
          <w:szCs w:val="26"/>
        </w:rPr>
        <w:t xml:space="preserve">Chủ Tịch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87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                                                                                                   </w:t>
      </w:r>
      <w:r>
        <w:rPr>
          <w:b/>
          <w:sz w:val="26"/>
          <w:szCs w:val="26"/>
        </w:rPr>
        <w:t>Hồ Thị Phương</w:t>
      </w:r>
    </w:p>
    <w:p>
      <w:pPr>
        <w:pStyle w:val="Normal"/>
        <w:tabs>
          <w:tab w:val="clear" w:pos="720"/>
          <w:tab w:val="left" w:pos="987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987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footerReference w:type="default" r:id="rId2"/>
      <w:type w:val="nextPage"/>
      <w:pgSz w:orient="landscape" w:w="15840" w:h="12240"/>
      <w:pgMar w:left="1440" w:right="1440" w:gutter="0" w:header="0" w:top="454" w:footer="72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64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13:23:00Z</dcterms:created>
  <dc:creator>User</dc:creator>
  <dc:description/>
  <cp:keywords/>
  <dc:language>en-US</dc:language>
  <cp:lastModifiedBy>Ghoster: Lucky Star</cp:lastModifiedBy>
  <dcterms:modified xsi:type="dcterms:W3CDTF">2017-11-16T02:17:00Z</dcterms:modified>
  <cp:revision>15</cp:revision>
  <dc:subject/>
  <dc:title>KẾ HOẠCH NĂM HỌC 2010-2011</dc:title>
</cp:coreProperties>
</file>