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KẾ HOẠCH HOẠT ĐỘNG QUÝ 3 NĂM 2017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717"/>
        <w:gridCol w:w="4680"/>
        <w:gridCol w:w="1710"/>
        <w:gridCol w:w="144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LÀM VIỆ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ỐI KẾT HỢP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7 &amp;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Tuyên truyền ngày 27/7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Chào mừng ngày cách mạng tháng 8 thành cô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 chế độ thăm hỏi CĐV đau, ốm, hỉ s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ối hợp với chính quyền giám sát tốt chế độ trực hè và công tác tuyển sinh năm học 2017-201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Phối hợp phân công nhiệm vụ đầu nă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ổng kết CĐ 2016-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LĐVS trường lớp đầu nă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Tham gia tốt các hoạt động đền ơn đáp nghĩa ở địa phương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Tuyền truyền băng rôn ,đọc sách báo ,xem thời sự, phim tài liệu 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CB-GV-CNV tích cực học tập rèn luyện theo tấm gương đạo đức HCM.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ắc nhở CBGV thực hiện trực nghiêm túc và lập HS tuyển sinh đầy đủ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>Tham mưu với BGH phân công hợp lý, đúng chức năng nhiệm vụ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đúng thành phầ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CĐV tham gia tích cự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-30/7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/8/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BGH+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 + ĐT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+CT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ào mừng Quốc Khánh 2/9 và khai giảng năm học mới 5/9, chiến thắng Phước Thành 18/9, KN 18 năm ngày tái lập huyện Phú Giáo , KN 88 năm ngày thành lập Công đoàn VN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BGH tiếp tục đẩy mạnh cuộc vận động “Học tập và làm theo tấm gương đạo đức HCM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ối hợp tổ chức Lễ hội khai trường năm học mới 2017-2018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ăm hỏi CĐV đau ốm,…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át động PT góp quỹ xoay vòng ở đơn v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ăm lo Quà Trung thu cho con CBGVNV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Vận động CĐV hưởng ứng treo cờ và tích cực tham gia tốt các hoạt động chào mừ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Vận động CĐV thực hiện tốt cuôc V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chính quyền tổ ch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CH theo dõi và thăm hỏi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Vận động CĐV tích cực tham g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ỗi CĐV tham gia góp 100,000đ/t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ập kế hoạch dự trù kinh phí và thực h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Mỗi phần quà trị giá 120 000đ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-25/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+ 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CĐ&amp;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TCĐ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Phước Vĩnh, ngày 10  tháng 8  năm 201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TM BCH CĐCS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Chủ Tị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Hồ Thị Phương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KẾ HOẠCH HOẠT ĐỘNG QUÝ 4 NĂM 2017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717"/>
        <w:gridCol w:w="4500"/>
        <w:gridCol w:w="1530"/>
        <w:gridCol w:w="189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LÀM VIỆ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ỐI KẾT HỢP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ào mừng ngày TL HPNVN 20/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ích cực hội thi GVG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ối hợp tổ chức tốt HNCBCC đầu n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đăng kí thi đua năm học 2017-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ực hiện tốt chế độ thăm hỏi CĐ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giải bóng chuyền chào mừng ngày 20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ởng ứng cuộc vận động ủng hộ miền Trung lũ lụ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NC lên kế hoạch dự trù kinh phí và thực hiện( Thi bóng chuyền giữa các tổCĐ)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CB-GV-CNV tích cực học tập rèn luyện theo tấm gương đạo đức HCM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Vận động CĐV tích cực tham gia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Đ BC tổng kết PT thi đua 2016-2017 và phát động PT thi đua năm 2017-2018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 phân công nhau theo dõi và thực hiện kịp thời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ận động CĐV tham gia tốt giải bóng chuyền chào mừng ngày NGVN 20/11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CĐV tích cực tham gia mỗi người 50 000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ả tháng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ầu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2/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-7/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C-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BGH+ 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+ 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Đ+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 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Thi đua chào mừng ngày NGVN 20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am gia tốt  hội thi văn nghệ ” do LĐLĐ huyện tổ ch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ham mưu chăm lo tốt quà tết 20/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ổ chức tốt buổi họp mặt ngày NGV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ối hợp thăm hỏi ,tặng quà CBGV nghỉ hưu nhân ngày 20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 trì tốt quỹ xoay vò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 chế độ thăm hỏi CĐV đau ốm, hỉ sự,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điểm ĐVVH 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GV tham gia tốt hội thi GVG huyện và tổ chức dự giờ thăm lớp, khám phá những kinh nghiệm hỗ trợ nha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Vân động CĐV tích cực tập luyện để tham gia hội th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am mưu hổ trợ trang phục 20/11 cho CBGVNV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CHCĐ mua quà tặng cho GV nghỉ  hư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Mời họp mặt và tặng mỗi phần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à 200 000đ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CHCĐ phân công nhau thăm hỏi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ối hợp với chính quyền chấm ĐVV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&amp;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CH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Đ+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+BCH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Chính trị tư tưởng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đua lập thành tích chào mừng ngày thành lập QĐNDVN 22/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ngày Pháp luật nước CHXHCNVN 9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BGH  thực hiện cuộc vận động “Học tập và làm theo tấm gương đạo đức HCM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 Tuyên truyền ngày phòng chống HIV (1/12)và ngày Quốc tế người tàn tật (3/1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hăm lo đời sống, chế độ của người lao động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m sát việc tăng giờ, lương cho CB-GV-C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tâm thăm hỏi CĐV đau ốm,hậu sản.,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ua lịch tay năm 2018 cho CĐV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CB-GVCNV tham gia đọc sách báo để cùng nhau tìm hiểu thêm.  Phối hợp ĐTN và TPTĐ Thăm hỏi tặng quà Trung đoàn 271 và ĐVị đặc công D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qua tài liệu và xem phóng s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qua các buổi họp ,vận động CĐV cùng tiết kiệm trong chi tiêu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D tập thể sư phạm đoàn kết , tương thân tương ái giúp đỡ nhau trong cuộc số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bằng băng rôn ,trong cuộc họp và xem sách báo, thời sự,…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TND theo dõi và giám sát các chế độ của CĐ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BCH phân công thăm hỏi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NC mua lịch tay cho CĐ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cuộc họp hội đồn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10/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+ CĐ +ĐT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CĐ&amp;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CĐ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Phước Vĩnh, ngày 5  tháng 10  năm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TM BCH CĐC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Chủ Tị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Hồ Thị Phương</w:t>
      </w:r>
    </w:p>
    <w:p>
      <w:pPr>
        <w:pStyle w:val="Normal"/>
        <w:tabs>
          <w:tab w:val="clear" w:pos="720"/>
          <w:tab w:val="left" w:pos="9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b/>
          <w:sz w:val="30"/>
        </w:rPr>
        <w:t>KẾ HOẠCH HOẠT ĐỘNG QUÝ 1 NĂM 2018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12"/>
        <w:gridCol w:w="4495"/>
        <w:gridCol w:w="1618"/>
        <w:gridCol w:w="1708"/>
      </w:tblGrid>
      <w:tr>
        <w:trPr>
          <w:trHeight w:val="1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LÀM VIỆC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ỐI KẾT HỢP</w:t>
            </w:r>
          </w:p>
        </w:tc>
      </w:tr>
      <w:tr>
        <w:trPr>
          <w:trHeight w:val="1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Tuyền truyền ngày SVHS 9/1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Tham gia các hoạt động từ thiện trong dịp tết Nguyên Đá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Thực hiện tốt chế độ thăm hỏi CĐV đau ốm hỉ sự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phong trào từ thiện tốt  trong dịp tết Nguyên đá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ền truyền băng rôn ,đọc sách báo ,xem thời sự, phim tài liệu 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CB-GV-CNV tích cực học tập rèn luyện theo tấm gương đạo đức HC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Thực hiện theo công văn chỉ đạo của cấp tr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ả tháng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ối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BGH+ 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</w:t>
            </w:r>
          </w:p>
        </w:tc>
      </w:tr>
      <w:tr>
        <w:trPr>
          <w:trHeight w:val="1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 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Tuyền truyền ngày TL Đảng CSVN 3/2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Chăm lo quà tết cho GV-NV trong trường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Thực hiện tốt chế độ thăm hỏi CĐV đau ốm, hỉ s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chế độ tiền thưởng tết của CĐ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với CĐGD tỉnh chăm lo tốt về quà tết và các chế độ khác cho CĐV bệnh hiểm nghèo, CĐV có hoàn cảnh khó khăn và CĐV ở nhà công vụ không về quê ăn tế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GV tổ chức dự giờ thăm lớp, khám phá những kinh nghiệm hỗ trợ nha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CĐ họp lên kế hoạch mua quà tết 200.000đ/CĐV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Ban chấp hành phân công nhau thực hiệ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đạo TTND giám sát tiền lương  , tăng giờ cho CB-GV-CNV 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 CĐ họp xét và lập danh sách gửi về công đoàn cấp trên và phối hợp đi thăm và tặng quà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ớc tế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/20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/2018 – 10/2/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&amp; BG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BCH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BCH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CĐ, CĐV</w:t>
            </w:r>
          </w:p>
        </w:tc>
      </w:tr>
      <w:tr>
        <w:trPr>
          <w:trHeight w:val="50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Tham gia tốt các hoạt động  chào mừng ngày quốc tế phụ nữ 8/3 và ngày TL ĐTNCSHCM 26/3, các ngày lễ lớn trong từng thá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mừng ĐH Công đoàn tỉnh BD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Phát huy vai trò tương thân tương ái, cùng giúp đỡ lẫn nha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ọp mặt 8/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Thực hiện tốt chế độ thăm hỏi CĐV đau ốm, hỉ s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Đ phí quý 1/20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Vận động CĐV xem phóng sự, báo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ội thi nấu ăn do LĐLĐ huyện tổ chứ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eo băng rôn tuyên truyền, tổ chức tuyên truyền trong các buổi họp,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Duy trì tốt quỹ góp vốn xoay vòng giúp nha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Ban nữ công lên kế hoạch tổ chức 8/3  ý nghĩ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Ban chấp hành phân công nhau thực h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Kế toán lập D.sach thu tiền và nộp về thủ quỷ công đoà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kì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/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+ 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CĐ&amp;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CĐ, k.toán 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Phước Vĩnh, ngày 5 tháng 1  năm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TM BCH CĐC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Chủ Tị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Hồ Thị Phương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b/>
          <w:sz w:val="30"/>
        </w:rPr>
        <w:t>KẾ HOẠCH HOẠT ĐỘNG QUÝ 2 NĂM 2018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12"/>
        <w:gridCol w:w="4495"/>
        <w:gridCol w:w="1618"/>
        <w:gridCol w:w="1708"/>
      </w:tblGrid>
      <w:tr>
        <w:trPr>
          <w:trHeight w:val="1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LÀM VIỆC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ỐI KẾT HỢP</w:t>
            </w:r>
          </w:p>
        </w:tc>
      </w:tr>
      <w:tr>
        <w:trPr>
          <w:trHeight w:val="1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Tuyền truyền ngày giỗ tổ Hùng Vương mùng 10 tháng 3, ngày 30/4 giải phóng hoàn toàn miền Nam thống nhất đất nước 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phong trào hiến máu nhân đạ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Thực hiện tốt chế độ thăm hỏi CĐV đau ốm hỉ s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iếp tục thực hiện tốt việc học tập và làm theo tấm gương đạo đức HC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iám sát việc tăng giờ,  nâng lương , thâm niên ,2 buổi….cho CB-GV-C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Giám sát  độ VSATTP ở bếp ăn bán trú và căn tin của trườ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gia đội bóng đá mi ni chào mừng ngày GPMN 30/4 và QTLĐ 1/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Tuyền truyền băng rôn ,đọc sách báo ,xem thời sự, phim tài liệu, treo cờ hưởng ứng,… 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CĐV tích cực tham gia và phối hợp với BGH bồi dưỡng choCĐV 400.000đ/CĐ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CB-GV-CNV tích cực học tập rèn luyện theo tấm gương đạo đức HC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TND kiểm tra giám sát thường xuyên để không xảy ra tình trạng thắc mắ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ND và Y tế kiểm tra giám sát thường xuyên để không xảy ra tình trạng ngộ độc thức 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 Lập Dsach và phối hợp với trường THĐạo để tập dợt thi đấu tốt 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ả tháng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ối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C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ầu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BGH+ 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+ 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D- 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CĐ- CĐV</w:t>
            </w:r>
          </w:p>
        </w:tc>
      </w:tr>
      <w:tr>
        <w:trPr>
          <w:trHeight w:val="1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 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Tuyền truyền ngày Quốc tế lao động 1/5 và ngày sinh Hồ chủ tịch 19/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Thực hiện tốt chế độ thăm hỏi CĐV đau ốm, hỉ s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ổng kết năm học 2017-20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GV tổ chức dự giờ thăm lớp, khám phá những kinh nghiệm hỗ trợ nha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phim tài liệu,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Ban chấp hành phân công nhau thực hiện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CHCĐ chuẩn bị tốt báo cáo tổng kết HĐCĐ năm học 2017-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 27/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&amp;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BCH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BCHCĐ</w:t>
            </w:r>
          </w:p>
        </w:tc>
      </w:tr>
      <w:tr>
        <w:trPr>
          <w:trHeight w:val="4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Tham gia tốt các hoạt động  chào mừng ngày quốc tế Thiếu Nhi 1/6 và các ngày lễ lớn trong từng thá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Phát huy vai trò tương thân tương ái, cùng giúp đỡ lẫn nh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Tiếp tục duy trì và thực hiện tốt chế độ thăm hỏi CĐV đau ốm, hỉ sự.</w:t>
            </w:r>
          </w:p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ốt các phong trào do CĐ cấp trên tổ chức.</w:t>
            </w:r>
          </w:p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ối hợp với TPT Đội tổ chức văn nghệ và tặng quà cho các bé Thiếu nhi ,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Duy trì tốt quỹ góp vốn xoay vòng giúp nh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Ban chấp hành phân công nhau thực hiện.</w:t>
            </w:r>
          </w:p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và tạo ĐK cho CĐV tham gia tố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PT Đội + 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CĐ&amp;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Phước Vĩnh, ngày 5 tháng 1  năm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TM BCH CĐC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Chủ Tị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Hồ Thị Phương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45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3:00Z</dcterms:created>
  <dc:creator>User</dc:creator>
  <dc:description/>
  <cp:keywords/>
  <dc:language>en-US</dc:language>
  <cp:lastModifiedBy>Ghoster: Lucky Star</cp:lastModifiedBy>
  <dcterms:modified xsi:type="dcterms:W3CDTF">2018-03-27T15:38:00Z</dcterms:modified>
  <cp:revision>19</cp:revision>
  <dc:subject/>
  <dc:title>KẾ HOẠCH NĂM HỌC 2010-2011</dc:title>
</cp:coreProperties>
</file>