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ƯỜNG TIỂU HỌC PHƯỚC VĨNH B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left="-567" w:right="-3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1974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5.55pt" to="117.6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Ộ PHẬN THIẾT BỊ TV+ TB</w:t>
        <w:tab/>
        <w:tab/>
        <w:t xml:space="preserve">                       Độc lập – Tự do – Hạnh phúc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spacing w:lineRule="auto" w:line="360"/>
        <w:ind w:left="-567" w:right="-376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0.05pt" to="462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Phước Vĩnh, ngày 01 tháng 11 năm 2018</w:t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 11, 12 /2018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50"/>
        <w:gridCol w:w="1834"/>
        <w:gridCol w:w="1834"/>
      </w:tblGrid>
      <w:tr>
        <w:trPr>
          <w:trHeight w:val="48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VÀ BIỆN PHÁ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</w:tr>
      <w:tr>
        <w:trPr>
          <w:trHeight w:val="101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CÔNG TÁC CHÍNH TRỊ TƯ TƯỞ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giáo dục nhân ngày 20/11/2018 và ngày 22/12/2018 thành lập quân đội nhân Việt Na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cuộc vận động “Học tập và làm theo tấm gương đạo đức HCM”, “ Mội thầy giáo, cô giáo là một tấm gương tự học và sáng tạo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CÔNG TÁC CHUYÊN MÔ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Sắp xếp kho sách khoa học, hợp lý, đúng nghiệp vụ, chuyên môn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các môn loại tài liệ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sách phân loại để đưa về tủ sách các lớ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đọc sách cho học sinh toàn trườ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kho sách vào ngày thứ 6 hàng tuầ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, bổ sung các nguồn sách, báo, tạp chí nhân ngày học sinh, sinh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sách, báo ngày học sinh, sinh viê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cửa phục vụ bạn đọc theo lịch, theo kế hoạch đề ra trong nă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Duy trì lịch trực của tổ cộng tác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số liệu mượn sách trong tháng và H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kết HK 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việc tuyên truyền dưới cờ, qua đội phát thanh măng non, qua GVCN, giới thiệu sách mớ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giới thiệu những bài báo hay để giáo viên tham khảo, thực hiện và làm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n chỉnh kho sách, sắp xếp theo số đăng ký cá biệ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đăng ký tổng quát, sổ đăng ký cá biệt tất cả các loại sác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ộng tác viên vệ sinh thư viện vào chiều thứ 6 hàng tuầ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mựu hỗ trợ kinh ph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những quyển sách hay nhằm tuyên truyền ngày Thành lập Quân Đội Nhân dân Việt Na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theo lịc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ịch trự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câu chuyện hay, ý nghĩa, luyện tập cho học si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theo đề tài đăng ký và nộp đúng  kế hoạ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phần thi giới thiệu sá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số liệu mượn sách tháng 12 và cả học kỳ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áo cáo sơ kết HK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đầu trong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i tuầ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i tuầ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tuầ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rong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rong th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i th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– C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– C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V+ 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V+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+BG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+C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+C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+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</w:t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Ý DUYỆT BGH</w:t>
        <w:tab/>
        <w:tab/>
        <w:tab/>
        <w:tab/>
        <w:tab/>
        <w:tab/>
        <w:t>NGƯỜI LẬ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ị Kim Liên</w:t>
      </w:r>
    </w:p>
    <w:sectPr>
      <w:type w:val="nextPage"/>
      <w:pgSz w:w="12240" w:h="15840"/>
      <w:pgMar w:left="1134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8:00Z</dcterms:created>
  <dc:creator>User</dc:creator>
  <dc:description/>
  <cp:keywords/>
  <dc:language>en-US</dc:language>
  <cp:lastModifiedBy>DUC</cp:lastModifiedBy>
  <cp:lastPrinted>2018-02-08T08:25:00Z</cp:lastPrinted>
  <dcterms:modified xsi:type="dcterms:W3CDTF">2018-11-09T07:50:00Z</dcterms:modified>
  <cp:revision>6</cp:revision>
  <dc:subject/>
  <dc:title>TRƯỜNG TH PHƯỚC VĨNH A</dc:title>
</cp:coreProperties>
</file>