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…………………….      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ẢNG CỘNG SẢN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 BỘ</w:t>
      </w:r>
      <w:r>
        <w:rPr>
          <w:rFonts w:cs="Times New Roman" w:ascii="Times New Roman" w:hAnsi="Times New Roman"/>
        </w:rPr>
        <w:t xml:space="preserve">……………………….                      </w:t>
      </w:r>
      <w:r>
        <w:rPr>
          <w:rFonts w:cs="Times New Roman" w:ascii="Times New Roman" w:hAnsi="Times New Roman"/>
          <w:i/>
        </w:rPr>
        <w:t>…………….., ngày… tháng…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8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Ý KIẾN NHẬN XÉT CỦA CHI Ủ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NƠI CƯ TRÚ ĐỐI VỚI ĐẢNG VIÊN DỰ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Căn cứ ý kiến của ….đ/c nhận xét của đảng viên dự bị: ……………… trở thành đảng viên chính thức của Đảng Cộng sản Việ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hi uỷ chi bộ tổng hợp các ý kiến nhận xét đó như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hững ưu, khuyết điểm chí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+ Phẩm chất chính trị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+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, lối sống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+ Năng lực công tác:</w:t>
      </w:r>
      <w:r>
        <w:rPr>
          <w:rFonts w:cs="Times New Roman" w:ascii="Times New Roman" w:hAnsi="Times New Roman"/>
        </w:rPr>
        <w:t xml:space="preserve">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+ Quan hệ quần chúng: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ố người tán thành đảng viên dự bị: ………………………………trở thành đảng viên chính thức, trong tổng số …….người được hỏi ý kiến (đạt …..%). Số người không tán thành ……(chiếm…….%) người với lí do …………………………………………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XÁC NHẬN CỦA ĐẢNG ỦY                           T/M CHI BỘ</w:t>
      </w:r>
      <w:r>
        <w:rPr>
          <w:rFonts w:cs="Times New Roman" w:ascii="Times New Roman" w:hAnsi="Times New Roman"/>
        </w:rPr>
        <w:t>……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ng ủy ………………….. nhất trí vớ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nhận xét của chi ủy chi bộ 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à xác nhận chữ ký bên đây là của đ/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4:00Z</dcterms:created>
  <dc:creator>VPDU</dc:creator>
  <dc:description/>
  <cp:keywords/>
  <dc:language>en-US</dc:language>
  <cp:lastModifiedBy>WIN8.1X86</cp:lastModifiedBy>
  <cp:lastPrinted>2015-10-22T09:03:00Z</cp:lastPrinted>
  <dcterms:modified xsi:type="dcterms:W3CDTF">2018-12-06T01:09:00Z</dcterms:modified>
  <cp:revision>37</cp:revision>
  <dc:subject/>
  <dc:title>ĐẢNG BỘ ……………………</dc:title>
</cp:coreProperties>
</file>