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28575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.25pt" to="324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94615</wp:posOffset>
                </wp:positionV>
                <wp:extent cx="90551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89pt;mso-wrap-distance-left:9.05pt;mso-wrap-distance-right:9.05pt;mso-wrap-distance-top:0pt;mso-wrap-distance-bottom:0pt;margin-top:7.4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ĐƠN ĐĂNG KÝ DỰ TUYỂN VÀO LỚP 6 TẠO NGUỒN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ẾNG ANH TĂNG CƯỜ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2018 -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822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ãnh đạo Phòng GDĐT Phú Giáo,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tuyển sinh trường THCS Nguyễn Trã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ọ và tên học sinh (chữ in): …………..…………………..……Nam/Nữ: 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inh ngày, tháng, năm: …………………..…… Dân tộc: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ơi sinh (tỉnh): ………………………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ộ khẩu thường trú (xã, huyện, tỉnh): 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ố điện thoại liên lạc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Học sinh lớp 5 Trường Tiểu học 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Đã hoàn thành chương trình Tiểu học năm học: 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t quả năm học 2017 – 2018: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Danh hiệu được khen thưởng trong năm học 2017 – 2018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>, ngày…… tháng …… năm 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ụ huynh học sinh</w:t>
        <w:tab/>
        <w:tab/>
        <w:tab/>
        <w:tab/>
        <w:t xml:space="preserve">      Học sin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Ký, ghi rõ họ tên)</w:t>
        <w:tab/>
        <w:tab/>
        <w:tab/>
        <w:tab/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4:00Z</dcterms:created>
  <dc:creator>User</dc:creator>
  <dc:description/>
  <cp:keywords/>
  <dc:language>en-US</dc:language>
  <cp:lastModifiedBy>Key4VIP.info</cp:lastModifiedBy>
  <dcterms:modified xsi:type="dcterms:W3CDTF">2018-04-19T10:06:00Z</dcterms:modified>
  <cp:revision>6</cp:revision>
  <dc:subject/>
  <dc:title>CỘNG HOÀ XÃ HỘI CHỦ NGHĨA VIỆT NAM</dc:title>
</cp:coreProperties>
</file>