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6171"/>
      </w:tblGrid>
      <w:tr>
        <w:trPr/>
        <w:tc>
          <w:tcPr>
            <w:tcW w:w="8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̀NG GD VÀ ĐT PHÚ GI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ỜNG TIỂU HỌC PHƯỚC VĨNH 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7780</wp:posOffset>
                      </wp:positionV>
                      <wp:extent cx="93535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.4pt" to="237.2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ố: …/THPVB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ộc lập – Tự do – Hạnh phú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175</wp:posOffset>
                      </wp:positionV>
                      <wp:extent cx="19773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.25pt" to="225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Phước Vĩnh, ngày …. tháng 5 năm 2018</w:t>
            </w:r>
          </w:p>
        </w:tc>
      </w:tr>
    </w:tbl>
    <w:p>
      <w:pPr>
        <w:pStyle w:val="TextBody"/>
        <w:spacing w:before="0" w:after="0"/>
        <w:ind w:left="720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left="720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HÂN CÔNG </w:t>
      </w:r>
    </w:p>
    <w:p>
      <w:pPr>
        <w:pStyle w:val="TextBody"/>
        <w:spacing w:before="0" w:after="0"/>
        <w:ind w:left="720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ực hiện Lễ Tổng kết năm học 2017-2018</w:t>
      </w:r>
    </w:p>
    <w:p>
      <w:pPr>
        <w:pStyle w:val="TextBody"/>
        <w:spacing w:before="0" w:after="0"/>
        <w:ind w:left="720" w:hanging="720"/>
        <w:jc w:val="center"/>
        <w:rPr/>
      </w:pPr>
      <w:r>
        <w:rPr>
          <w:b/>
          <w:i/>
          <w:iCs/>
        </w:rPr>
        <w:t>(Tổ chức lúc 7h00 ngày 23/5/2018)</w:t>
      </w:r>
    </w:p>
    <w:p>
      <w:pPr>
        <w:pStyle w:val="TextBody"/>
        <w:spacing w:before="0" w:after="0"/>
        <w:ind w:left="720" w:hanging="72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46990</wp:posOffset>
                </wp:positionV>
                <wp:extent cx="1459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.7pt" to="38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574"/>
        <w:gridCol w:w="3402"/>
        <w:gridCol w:w="326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ười thực h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ông tác Chuẩn b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huẩn bị thư mời và gửi thư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Xo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ời PGD, Lạnh đạo địa phương, BĐD CMHS các lớp. Mời cô Đào (GV mới nghỉ hưu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huẩn bị phông lễ, bang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Đ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ên hệ Hùng-PVb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Dựng dù, treo phông lễ, bangol; sắp xếp sân khấu, bục phát biểu, bàn, ghế ngồi đại biểu,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Đức, Văn, Tuấn, Thắng, Th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Đức theo dõi thực hiệ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Trang trí sân lễ (trải bạt, treo hoa, bong bóng,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Âm thanh (chuẩn bị điện, pin, lắp đặt bộ âm thanh, sử dụng thử trước buổi lễ, lắp ráp âm thanh cho GV, HS tập văn nghệ 1 tuần trước lễ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Đức, Th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Đức hỗ trợ, theo dõi âm thanh suốt thời gian lễ.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Thuê, đặt tiệc liên hoan cuối n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D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Tập dượt văn nghệ của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gọc, Nga, Hiệp, Kiều, Cúc, T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Ngọc theo dõi thực hiệ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Nghi thức (Đội nghi thức, hát Quốc ca, trống chào cờ, chào mừ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Đ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>
                <w:i/>
                <w:sz w:val="20"/>
                <w:szCs w:val="20"/>
              </w:rPr>
              <w:t>Lưu ý đồng phục nghi lễ (mũ, bao tay, giày, vớ,…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Báo cáo tổng kết năm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Tâ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ông tác Lễ tâ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Vệ sinh khu vực sân lễ, khuôn viên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hương, Liễ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 xml:space="preserve">Chuẩn bị khăn trải bàn, để hoa, nước uống bàn đại biểu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ga, Hiệp, Thanh, Cú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>
                <w:i/>
                <w:sz w:val="20"/>
                <w:szCs w:val="20"/>
              </w:rPr>
              <w:t>Đ/c Nga theo dõi thực hiện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hương trìn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ón tiếp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jc w:val="both"/>
              <w:rPr>
                <w:sz w:val="18"/>
              </w:rPr>
            </w:pPr>
            <w:r>
              <w:rPr/>
              <w:t>Đ/c Tâm, Thắ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Xây dựng kịch bản và dẫn chương trình: văn nghệ, trò chơi, trình tự buôi sơ kế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guyệt, K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Nguyệt xây dựng kịch bản chương trình, dẫn phần khen thưởng, chia tay hoc sinh lớp 5; Kiều dẫn các phần khác.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ông tác khen thưởng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Chuẩn bị QĐ, danh sách khen thưởng cuối năm, khen thưởng phong trà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Thắm, Đà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Thắm theo dõi thực hiệ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 xml:space="preserve">In giấy kh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Đứ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óng gói, sắp xếp phần thưởng 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GVC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Sắp xếp thứ tự, bưng khen thưởng cho đại biểu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Thanh, Hiệp, Kiề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iều hành và thông qua phần khen th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Nguyệ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Ổn định học sin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Tập trung học sinh, giữ trật tự suốt thời gian Lễ, hướng dẫn lên nhận khen thưởng,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GV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Văn, Tuấn, Đào quan sát nhắc nhở, hạn chế học sinh đi lại tự do trong thới gian tổ chức L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Lễ ra trường cho HS lớp 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 Phát biểu của HS.</w:t>
            </w:r>
          </w:p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 Tặng hoa cho GVCN (Luyến, Thanh, Cúc)</w:t>
            </w:r>
          </w:p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 Dặn dò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Đ/c Thanh</w:t>
            </w:r>
          </w:p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Đ/c Thanh chuẩn bị hoa</w:t>
            </w:r>
          </w:p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-Đ/c Luy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/c Nguyệt chủ động sắp xếp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Kinh phí thực hiệ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Tham mưu đề nghị rút kinh phí tổ chức theo quy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" w:hanging="0"/>
              <w:rPr/>
            </w:pPr>
            <w:r>
              <w:rPr/>
              <w:t>Đ/c Xoan, 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60" w:right="28" w:hanging="360"/>
        <w:jc w:val="both"/>
        <w:rPr>
          <w:sz w:val="26"/>
        </w:rPr>
      </w:pPr>
      <w:r>
        <w:rPr>
          <w:sz w:val="26"/>
        </w:rPr>
        <w:t>Lưu ý:</w:t>
      </w:r>
    </w:p>
    <w:p>
      <w:pPr>
        <w:pStyle w:val="Normal"/>
        <w:numPr>
          <w:ilvl w:val="0"/>
          <w:numId w:val="2"/>
        </w:numPr>
        <w:spacing w:before="0" w:after="120"/>
        <w:ind w:left="1080" w:right="28" w:hanging="360"/>
        <w:jc w:val="both"/>
        <w:rPr>
          <w:sz w:val="26"/>
        </w:rPr>
      </w:pPr>
      <w:r>
        <w:rPr>
          <w:sz w:val="26"/>
        </w:rPr>
        <w:t>Mọi công tác chuẩn bị phải hoàn thành trước 16h30 ngày 22/5/2017</w:t>
      </w:r>
    </w:p>
    <w:p>
      <w:pPr>
        <w:pStyle w:val="Normal"/>
        <w:numPr>
          <w:ilvl w:val="0"/>
          <w:numId w:val="2"/>
        </w:numPr>
        <w:spacing w:before="0" w:after="120"/>
        <w:ind w:left="1080" w:right="28" w:hanging="360"/>
        <w:jc w:val="both"/>
        <w:rPr>
          <w:sz w:val="26"/>
        </w:rPr>
      </w:pPr>
      <w:r>
        <w:rPr>
          <w:sz w:val="26"/>
        </w:rPr>
        <w:t>Đúng 7h00 ngày 23/5/2018 toàn thể CBGVNV và HS của trường tập trung ổn định tại sân lễ tiến hành buổi tổng kết</w:t>
      </w:r>
    </w:p>
    <w:tbl>
      <w:tblPr>
        <w:tblW w:w="122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0"/>
        <w:gridCol w:w="587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96" w:after="0"/>
              <w:ind w:right="27" w:hanging="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96" w:after="0"/>
              <w:ind w:right="27" w:hanging="0"/>
              <w:jc w:val="both"/>
              <w:rPr/>
            </w:pPr>
            <w:r>
              <w:rPr>
                <w:b/>
                <w:i/>
                <w:iCs/>
                <w:lang w:val="nl-NL"/>
              </w:rPr>
              <w:t>Nơi nhận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>- CB,GV,NV trường;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</w:t>
            </w:r>
            <w:r>
              <w:rPr>
                <w:iCs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96" w:after="0"/>
              <w:ind w:right="27" w:hanging="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96" w:after="0"/>
              <w:ind w:right="27" w:hanging="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Hoàng Tâm</w:t>
            </w:r>
          </w:p>
        </w:tc>
      </w:tr>
    </w:tbl>
    <w:p>
      <w:pPr>
        <w:pStyle w:val="Normal"/>
        <w:spacing w:lineRule="atLeast" w:line="240" w:before="120" w:after="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5:00Z</dcterms:created>
  <dc:creator>duc</dc:creator>
  <dc:description/>
  <cp:keywords/>
  <dc:language>en-US</dc:language>
  <cp:lastModifiedBy>admin</cp:lastModifiedBy>
  <cp:lastPrinted>2018-05-15T14:35:00Z</cp:lastPrinted>
  <dcterms:modified xsi:type="dcterms:W3CDTF">2018-05-15T07:36:00Z</dcterms:modified>
  <cp:revision>34</cp:revision>
  <dc:subject/>
  <dc:title>PHÒNG GD&amp;ĐT PHÚ GIÁO</dc:title>
</cp:coreProperties>
</file>