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57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2977" w:leader="none"/>
              </w:tabs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22225</wp:posOffset>
                      </wp:positionV>
                      <wp:extent cx="1915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1.75pt" to="32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ội nghị viên chức Tổ </w:t>
      </w:r>
      <w:r>
        <w:rPr>
          <w:bCs/>
          <w:sz w:val="26"/>
          <w:szCs w:val="26"/>
        </w:rPr>
        <w:t>………………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: 2017 – 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Thời gian: ........ giờ .............. phút, ngày ........ tháng … năm 2017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điểm: Tại Trường Tiểu học Phước Vĩnh B.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bCs/>
          <w:sz w:val="26"/>
          <w:szCs w:val="26"/>
        </w:rPr>
        <w:t>Thành phần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ind w:left="1080" w:hanging="0"/>
        <w:rPr/>
      </w:pPr>
      <w:r>
        <w:rPr>
          <w:sz w:val="26"/>
          <w:szCs w:val="26"/>
        </w:rPr>
        <w:t>+ Tổ trưởng CM, Tổ trưởng công đòan và toàn thể CBVC trong khối.</w:t>
      </w:r>
    </w:p>
    <w:p>
      <w:pPr>
        <w:pStyle w:val="Normal"/>
        <w:spacing w:before="0" w:after="120"/>
        <w:ind w:left="360" w:firstLine="720"/>
        <w:rPr>
          <w:sz w:val="26"/>
          <w:szCs w:val="26"/>
        </w:rPr>
      </w:pPr>
      <w:r>
        <w:rPr>
          <w:sz w:val="26"/>
          <w:szCs w:val="26"/>
        </w:rPr>
        <w:t>+ Đại diện BGH, BCH CĐCS.........................................................................</w:t>
      </w:r>
    </w:p>
    <w:p>
      <w:pPr>
        <w:pStyle w:val="Normal"/>
        <w:spacing w:before="0" w:after="120"/>
        <w:ind w:left="360" w:firstLine="720"/>
        <w:rPr>
          <w:sz w:val="26"/>
          <w:szCs w:val="26"/>
        </w:rPr>
      </w:pPr>
      <w:r>
        <w:rPr>
          <w:sz w:val="26"/>
          <w:szCs w:val="26"/>
        </w:rPr>
        <w:t>+ Thư  ký :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center"/>
        <w:rPr/>
      </w:pPr>
      <w:r>
        <w:rPr>
          <w:b/>
          <w:bCs/>
          <w:sz w:val="26"/>
          <w:szCs w:val="26"/>
        </w:rPr>
        <w:t>Nội dung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Hội nghị nghe đồng chí Tổ trưởng thông qua các văn bản gồm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.…………………</w:t>
      </w:r>
    </w:p>
    <w:p>
      <w:pPr>
        <w:pStyle w:val="Normal"/>
        <w:spacing w:before="0" w:after="120"/>
        <w:ind w:firstLine="2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Sau khi nghe thông qua các báo cáo trên cán bộ, viên chức thảo luận, đóng góp ý kiến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.…………………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2. Các chỉ tiêu đăng ký thi đua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Về công tác chính trị, tư tưởng đạo đức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Đảng viên hiện có: …/ nữ; Đoàn viên hiện có: …./ nữ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ố CB, GV đạt trình độ chính trị: Sơ cấp: ……; Trung cấp:……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Phấn đấu trong năm giới thiệu Đảng xem xét, kết nạp: ……người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Phấn đấu, đánh giá tư tưởng đạo đức cuối năm: Tốt: ...........% ; Khá: ..........%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Chất lượng dạy và học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Giáo viên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- Giáo viên đạt chuẩn CMNV: ..................%, trên chuẩn: ...................%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>- Số giáo viên đăng ký học Cao đẳng: ..................; Đại học: ..............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- Tin học:  A: ............; B: ............. </w:t>
        <w:tab/>
        <w:t>- Ngoại ngữ: A: .............; B: .............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- Sử dụng ĐDDH: ............lượt/tuần;  </w:t>
        <w:tab/>
        <w:t>- Làm ĐDDH: ........................cái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>- Thi ĐDDH: Cấp trường:.......... .GV; Cấp huyện:..............GV;  Cấp tỉnh:..........GV</w:t>
      </w:r>
    </w:p>
    <w:p>
      <w:pPr>
        <w:pStyle w:val="Normal"/>
        <w:spacing w:before="0" w:after="120"/>
        <w:ind w:left="360" w:hanging="0"/>
        <w:rPr/>
      </w:pPr>
      <w:r>
        <w:rPr>
          <w:sz w:val="26"/>
          <w:szCs w:val="26"/>
        </w:rPr>
        <w:t>- SKKN đạt: Cấp trường:.............GV; Cấp huyện:.............GV;  Cấp tỉnh:..........GV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Học sinh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uy trì sĩ số học sinh : ..................% , tỉ lệ nghỉ bỏ học: ........................%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Về đánh giá chất lượng học sinh:</w:t>
      </w:r>
    </w:p>
    <w:p>
      <w:pPr>
        <w:pStyle w:val="Normal"/>
        <w:spacing w:before="0" w:after="120"/>
        <w:rPr/>
      </w:pPr>
      <w:bookmarkStart w:id="0" w:name="_1536737586"/>
      <w:bookmarkStart w:id="1" w:name="_1536737469"/>
      <w:bookmarkStart w:id="2" w:name="_1473590772"/>
      <w:bookmarkStart w:id="3" w:name="_1473590728"/>
      <w:bookmarkStart w:id="4" w:name="_1473590643"/>
      <w:bookmarkStart w:id="5" w:name="_1473590541"/>
      <w:bookmarkStart w:id="6" w:name="_1473589974"/>
      <w:bookmarkStart w:id="7" w:name="_1473589547"/>
      <w:bookmarkStart w:id="8" w:name="_1473589430"/>
      <w:bookmarkStart w:id="9" w:name="_1473589356"/>
      <w:bookmarkStart w:id="10" w:name="_14735889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6"/>
          <w:szCs w:val="26"/>
        </w:rPr>
        <w:object w:dxaOrig="9639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5pt;height:128.3pt" filled="f" o:ole="">
            <v:imagedata r:id="rId3" o:title=""/>
          </v:shape>
          <o:OLEObject Type="Embed" ProgID="Excel.Sheet.12" ShapeID="ole_rId2" DrawAspect="Content" ObjectID="_605946239" r:id="rId2"/>
        </w:objec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Ghi chú:</w:t>
      </w:r>
      <w:r>
        <w:rPr>
          <w:color w:val="FF0000"/>
          <w:sz w:val="22"/>
          <w:szCs w:val="22"/>
        </w:rPr>
        <w:t xml:space="preserve"> HS tham gia phong trào gồm: thi Toán, Tiếng Anh trên Internet, Thi HKPĐ, Trò chơi dân gian, vẽ tranh, kể chuyện, Sao khuê,…)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Về cơ sở vật chất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Bảo quản và sử dụng trang thiết bị ĐDDH : ………………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rang trí lớp sạch, đẹp, đúng quy định: …………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Về văn hóa – Văn nghệ- TDTT - Vệ sinh - GD sức khỏe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Đảm bảo học sinh đạt  chỉ tiêu :………%. về rèn luyện sức khỏe.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Tham gia hoạt động VN, TDTT, HKPĐ cấp trường GV và HS: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HKPĐ, VHVN, trò chơi dân gian: Cấp trường :……….Cấp Huyện :…….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Tỷ lệ HS tham gia BHYT:…………….% Bảo hiểm tai nạn: ……….% ,                                  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Tỷ lệ HS chăm sóc sức khỏe ban đầu: …………………………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Đời sống giáo viên nhân viên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hực hiện các chế độ chính sách của giáo viên :…………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Việc cải thiện, thêm thu nhập ngoài lương :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iáo viên gặp hoàn cảnh khó khăn, (có kế hoạch hỗ trợ): …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Chăm lo đời sống cho HS nghèo, HS giỏi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Vận động học bổng cho HS: ……..…suất….… (Trong đó: Diện chính sách:… ..HS nghèo có dấu hiệu bỏ học:……… HS cá biệt: ………. HS khuyết tật: …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Phong trào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Thực hiện các cuộc vận động: </w:t>
        <w:tab/>
        <w:t xml:space="preserve">Đạt : ……% - Không đạt :…..%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KC - TT – TN:  </w:t>
        <w:tab/>
        <w:t xml:space="preserve">Đạt : ……% - Không đạt :…….%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GVT – ĐVN: </w:t>
        <w:tab/>
        <w:t xml:space="preserve">Đạt : ……% - Không đạt :.…….%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Xanh – sạch – đẹp:  Đạt :……% - Không đạt :….%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KHHGĐ : ……% - Không đạt :….%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Gia đình văn hoá : Đạt : ……% - Không đạt :…….%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Thực hành tiết kiệm chống lãng phí :………………………………………………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Đạo đức tác phong: Tốt : ……%; Khá: …… %;  Trung bình:  …%; Yếu: …….%</w:t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Chấp hành nội quy của nhà trường: Tốt: …%; Khá:… %;  Trung bình:…%;Yếu:.%</w:t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Ý thức đoàn kết nội bộ: Tốt: ……%; Khá:……% ;  Trung bình: …%;Yếu: ….%</w:t>
      </w:r>
      <w:r>
        <w:rPr>
          <w:b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Danh hiệu thi đua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Cá nhân: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G: </w:t>
        <w:tab/>
        <w:t>Cơ sở:………GV;  Cấp huyện: ............GV; Cấp tỉnh: .........GV</w:t>
      </w:r>
    </w:p>
    <w:p>
      <w:pPr>
        <w:pStyle w:val="Normal"/>
        <w:spacing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Giáo viên đạt lao động tiên tiến:.....................GV-    Tỷ lệ ………..% 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iến sĩ thi đua: Cấp cơ sở : ..............GV;          Cấp Tỉnh: ………….GV </w:t>
      </w:r>
    </w:p>
    <w:p>
      <w:pPr>
        <w:pStyle w:val="Normal"/>
        <w:spacing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Công đoàn viên xuất sắc: ………….; Công đoàn viên khá: …………….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Tổ khối: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Chuyên môn: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Tập thể LĐTT  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Tập thể LĐXS</w:t>
      </w:r>
    </w:p>
    <w:p>
      <w:pPr>
        <w:pStyle w:val="Normal"/>
        <w:spacing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Tổ công đoàn cơ sở đạt : ..............................(cấp khen):……………………………</w:t>
      </w:r>
    </w:p>
    <w:p>
      <w:pPr>
        <w:pStyle w:val="Normal"/>
        <w:ind w:firstLine="360"/>
        <w:rPr/>
      </w:pPr>
      <w:r>
        <w:rPr>
          <w:sz w:val="26"/>
          <w:szCs w:val="26"/>
        </w:rPr>
        <w:t>Biên bản đã được thống nhất, các thành viên trong tổ đồng ý ký t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ước Vĩnh, ngày ….tháng … năm 2017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Tổ trưởng     </w:t>
      </w:r>
      <w:r>
        <w:rPr>
          <w:sz w:val="26"/>
          <w:szCs w:val="26"/>
        </w:rPr>
        <w:t xml:space="preserve">                                                 </w:t>
        <w:tab/>
        <w:tab/>
      </w:r>
      <w:r>
        <w:rPr>
          <w:b/>
          <w:sz w:val="26"/>
          <w:szCs w:val="26"/>
        </w:rPr>
        <w:t>Thư k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thành viên trong tổ khối 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2134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2:00Z</dcterms:created>
  <dc:creator>md</dc:creator>
  <dc:description/>
  <cp:keywords/>
  <dc:language>en-US</dc:language>
  <cp:lastModifiedBy>Thay Tam</cp:lastModifiedBy>
  <cp:lastPrinted>2016-10-03T14:06:00Z</cp:lastPrinted>
  <dcterms:modified xsi:type="dcterms:W3CDTF">2017-10-05T04:16:00Z</dcterms:modified>
  <cp:revision>29</cp:revision>
  <dc:subject/>
  <dc:title>                                                     Coäng hoøa xaõ hoäiChuû nghóa vieät nam </dc:title>
</cp:coreProperties>
</file>