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HÒNG GDĐT PHÚ GI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ƯỜNG TIỂU HỌC PHƯỚC VĨNH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1590</wp:posOffset>
                      </wp:positionV>
                      <wp:extent cx="938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.7pt" to="144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86690</wp:posOffset>
                      </wp:positionV>
                      <wp:extent cx="1960245" cy="171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02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4.7pt" to="225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2977" w:leader="none"/>
              </w:tabs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Phước Vĩnh, ngày … tháng 10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THI ĐUA NĂM HỌC 2017 – 2018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Dành cho GV dạy lớp)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ọ và tên : 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>Nhiệm vụ được phân công : 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anh hiệu thi đua đã đạt trong năm học trước: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Chuyên môn :  ………………………… Cấp khen: 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Công đoàn    : …………………………   Cấp khen: ……………………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CÁC CHỈ TIÊU PHẤN ĐẤU NĂM HỌC 2017-2018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ỉ tiêu về chất lượng giáo dụ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Tổng số HS: ………/ ….nữ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_1536737586"/>
      <w:bookmarkStart w:id="1" w:name="_1536737469"/>
      <w:bookmarkStart w:id="2" w:name="_1473590772"/>
      <w:bookmarkStart w:id="3" w:name="_1473590728"/>
      <w:bookmarkStart w:id="4" w:name="_1473590643"/>
      <w:bookmarkStart w:id="5" w:name="_1473590541"/>
      <w:bookmarkStart w:id="6" w:name="_1473589974"/>
      <w:bookmarkStart w:id="7" w:name="_1473589547"/>
      <w:bookmarkStart w:id="8" w:name="_1473589430"/>
      <w:bookmarkStart w:id="9" w:name="_1473589356"/>
      <w:bookmarkStart w:id="10" w:name="_14735889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object w:dxaOrig="9639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5pt;height:128.3pt" filled="f" o:ole="">
            <v:imagedata r:id="rId3" o:title=""/>
          </v:shape>
          <o:OLEObject Type="Embed" ProgID="Excel.Sheet.12" ShapeID="ole_rId2" DrawAspect="Content" ObjectID="_155251553" r:id="rId2"/>
        </w:objec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Ghi chú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HS tham gia phong trào gồm: thi Toán, Tiếng Anh trên Internet, Thi HKPĐ, Trò chơi dân gian, vẽ tranh, kể chuyện, Sao khuê,…)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hỉ tiêu về chuyên mô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ồ dùng dạy học: Làm mới ………… cái; Sử dụng: ……..lượt/tuầ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ăng ký ƯDCNTT: ……………tiết/ năm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uẩn nghề nghiệp: </w:t>
        <w:tab/>
        <w:t xml:space="preserve">Xuất sắc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      Kém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ồi dưỡng thường xuyên:        Giỏi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- Nâng cao trình độ chuyên môn nghiệp vụ 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+ Tin học:    A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B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    - Ngoại ngữ :    </w:t>
        <w:tab/>
        <w:t xml:space="preserve">A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B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+ Học tập nâng cao chuyên môn:……………………………………………………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Phong trào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Giáo viên dạy giỏi:</w:t>
        <w:tab/>
        <w:tab/>
        <w:t xml:space="preserve">Trường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   Huyện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Tỉnh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Thi GV làm và sử dụng ĐDDH: Trường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   Huyện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Tỉnh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SKKN (tên đề tài) :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Xanh – sạch – đẹp :      </w:t>
        <w:tab/>
        <w:t xml:space="preserve">Đạt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Không đạt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Tham gia các phong trào TDTT – VHVN :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Thực hành tiết kiệm chống lãng phí :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Hoạt động từ thiện xã hội:………………………………………………………  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Các cuộc vận động 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Tốt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    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; 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Đạo đức tác pho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Tốt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; 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Chấp hành nội quy của nhà trường 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Tốt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; 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 Ý thức đoàn kết nội bộ 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Tốt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; 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DANH HIỆU THI ĐUA PHẤN ĐẤU ĐẠT TRONG NĂM 2017-201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Danh hiệu thi đua: 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LĐTT 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CSTĐCS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CSTĐT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CSTĐTQ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ình thức KT: 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Giấy khen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Bằng khen Tỉnh/Bộ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Bằng khen TTCP</w:t>
        <w:tab/>
        <w:tab/>
        <w:tab/>
        <w:tab/>
        <w:tab/>
        <w:t>Huân chương lao động: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Nhất 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Nhì </w:t>
        <w:tab/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Ba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đoàn : ………………………………Cấp khen: 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rên đây là những nội dung hoạt động và các chi tiêu phấn đấu của cá nhân trong năm học 2017-2018. Tôi xin cam kết với nhà trường, Công đoàn và Tổ chuyên môn thực hiện tốt các chỉ tiêu đã đăng ký./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ười đăng ký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………………………………………</w:t>
      </w:r>
      <w:r>
        <w:rPr>
          <w:rFonts w:cs="Times New Roman" w:ascii="Times New Roman" w:hAnsi="Times New Roman"/>
          <w:sz w:val="26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6"/>
          <w:szCs w:val="28"/>
        </w:rPr>
        <w:t>HIỆU TRƯỞNG</w:t>
        <w:tab/>
        <w:tab/>
        <w:tab/>
        <w:t>CT. CĐCS</w:t>
        <w:tab/>
        <w:tab/>
        <w:tab/>
        <w:tab/>
        <w:t>TỔ TRƯỞ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17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HÒNG GDĐT PHÚ GI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RƯỜNG TIỂU HỌC PHƯỚC VĨNH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065</wp:posOffset>
                      </wp:positionV>
                      <wp:extent cx="99568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5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95pt" to="144.45pt,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86690</wp:posOffset>
                      </wp:positionV>
                      <wp:extent cx="1960245" cy="171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02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4.7pt" to="225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ộc lập – Tự do – Hạnh phúc</w:t>
            </w:r>
          </w:p>
          <w:p>
            <w:pPr>
              <w:pStyle w:val="Normal"/>
              <w:tabs>
                <w:tab w:val="clear" w:pos="720"/>
                <w:tab w:val="center" w:pos="2977" w:leader="none"/>
              </w:tabs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Phước Vĩnh, ngày ..  tháng 10 năm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ĂNG KÝ THI ĐUA NĂM HỌC 2017 –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8"/>
        </w:rPr>
        <w:t>(dành cho CB, NV hành chính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ọ và tên :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hiệm vụ được phân công : 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Danh hiệu thi đua đã đạt trong năm học trước: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Chuyên môn :  ………………………… Cấp khen: ………………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Công đoàn    : …………………………   Cấp khen: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Hồ sơ sổ sách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Công việc được giao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Phấn đấu đạt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 Chỉ tiêu về chuyên mô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ồ dùng dạy học: Làm mới ………… cái; Sử dụng: ……..lượt/tuầ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ăng ký ƯDCNTT: ……………tiết/ năm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huẩn nghề nghiệp: </w:t>
        <w:tab/>
        <w:t xml:space="preserve">Xuất sắc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      Kém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ồi dưỡng thường xuyên:        Giỏi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âng cao trình độ chuyên môn nghiệp vụ 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+ Tin học:    A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B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    - Ngoại ngữ :    </w:t>
        <w:tab/>
        <w:t xml:space="preserve">A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B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+ Học tập nâng cao chuyên môn: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Phong trào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Giáo viên dạy giỏi:</w:t>
        <w:tab/>
        <w:t xml:space="preserve">Trường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   Huyện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Tỉnh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Thi GV làm và sử dụng ĐDDH: Trường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   Huyện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Tỉnh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SKKN (tên đề tài) :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Kỷ cương - Tình thương - Trách nhiệm:   Đạt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        Không đạt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GVT – ĐVN:                 </w:t>
        <w:tab/>
        <w:t xml:space="preserve">Đạt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Không đạt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Xanh – sạch – đẹp :      </w:t>
        <w:tab/>
        <w:t xml:space="preserve">Đạt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Không đạt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KHHGĐ:                        </w:t>
        <w:tab/>
        <w:t xml:space="preserve">Đạt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Không đạt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Gia đình văn hoá:          </w:t>
        <w:tab/>
        <w:t xml:space="preserve">Đạt 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;  Không đạt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Tham gia các phong trào TDTT – VHVN :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Thực hành tiết kiệm chống lãng phí :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Hoạt động từ thiện xã hội: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. Các cuộc vận động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Tốt :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    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; 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. Đạo đức tác phong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Tốt :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; 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Chấp hành nội quy của nhà trường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Tốt :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; 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. Ý thức đoàn kết nội bộ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Tốt :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;        Khá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;           Trung bình: 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   ;         Yếu </w:t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DANH HIỆU THI ĐUA PHẤN ĐẤU ĐẠT TRONG NĂM 2017-2018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Danh hiệu thi đua: 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LĐTT 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CSTĐCS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CSTĐT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CSTĐTQ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ình thức KT: 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Giấy khen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Bằng khen Tỉnh/Bộ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Bằng khen TTCP</w:t>
        <w:tab/>
        <w:tab/>
        <w:tab/>
        <w:tab/>
        <w:tab/>
        <w:t>Huân chương lao động: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Nhất </w:t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Nhì </w:t>
        <w:tab/>
        <w:tab/>
      </w:r>
      <w:r>
        <w:rPr>
          <w:rFonts w:eastAsia="MS Reference Specialty" w:cs="MS Reference Specialty" w:ascii="MS Reference Specialty" w:hAnsi="MS Reference Specialty"/>
          <w:sz w:val="26"/>
          <w:szCs w:val="26"/>
        </w:rPr>
        <w:t></w:t>
      </w:r>
      <w:r>
        <w:rPr>
          <w:rFonts w:cs="Times New Roman" w:ascii="Times New Roman" w:hAnsi="Times New Roman"/>
          <w:sz w:val="26"/>
          <w:szCs w:val="26"/>
        </w:rPr>
        <w:t xml:space="preserve"> Ba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ông đoàn : ………………………………Cấp khen: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Trên đây là những nội dung hoạt động và các chi tiêu phấn đấu của cá nhân trong năm học 2017-2018. Tôi xin cam kết với nhà trường, Công đoàn và tổ chuyên môn thực hiện tốt các chỉ tiêu mà tôi  đã đăng ký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Người đăng ký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……………………………………</w:t>
      </w:r>
      <w:r>
        <w:rPr>
          <w:rFonts w:cs="Times New Roman" w:ascii="Times New Roman" w:hAnsi="Times New Roman"/>
          <w:sz w:val="26"/>
        </w:rPr>
        <w:t>.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>HIỆU TRƯỞNG</w:t>
        <w:tab/>
        <w:tab/>
        <w:tab/>
        <w:t>CT. CĐCS</w:t>
        <w:tab/>
        <w:tab/>
        <w:tab/>
        <w:tab/>
        <w:t>TỔ TRƯỞNG</w:t>
      </w:r>
    </w:p>
    <w:sectPr>
      <w:footerReference w:type="default" r:id="rId4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9:00Z</dcterms:created>
  <dc:creator>Windows xp sp2 Full</dc:creator>
  <dc:description/>
  <cp:keywords/>
  <dc:language>en-US</dc:language>
  <cp:lastModifiedBy>Thay Tam</cp:lastModifiedBy>
  <cp:lastPrinted>2016-10-04T08:04:00Z</cp:lastPrinted>
  <dcterms:modified xsi:type="dcterms:W3CDTF">2017-10-05T04:13:00Z</dcterms:modified>
  <cp:revision>104</cp:revision>
  <dc:subject/>
  <dc:title>PHOØNG GD &amp; ÑT  PHUÙ GIAÙO    COÄNG HOØA XAÕ HOÄI CHUÛ NGHÓA VIEÄT NAM</dc:title>
</cp:coreProperties>
</file>